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2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troca de local para realização das prova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>O Prefeito de Jóia, no uso de suas atribuições, em face da realização das provas objetivas para à contratação de Professores de anos iniciais (Educação Infantil), Professor de Português, Professor de Educação Física, Professor de Inglês, Professor de Matemática, Professor de História e Geografia, Professor de Ciências e Professor de Arte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troca de local para a realização das provas para o cargo de professor inscritos no Edital nº 52/2024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LOCAL PARA REALIZAÇÃO DAS PROVAS – CARGO PROFESSO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LOCAL: Colégio Antônio Mastella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Rua Horácio Netto Obregon, nº 60 – Centro de Jóia – RS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Data: 08 de janeiro de 2025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6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9:00Z</dcterms:created>
  <dc:creator>João</dc:creator>
  <dc:description/>
  <cp:keywords/>
  <dc:language>en-US</dc:language>
  <cp:lastModifiedBy>Usuario</cp:lastModifiedBy>
  <cp:lastPrinted>2025-01-07T08:58:00Z</cp:lastPrinted>
  <dcterms:modified xsi:type="dcterms:W3CDTF">2025-01-07T11:59:00Z</dcterms:modified>
  <cp:revision>2</cp:revision>
  <dc:subject/>
  <dc:title>PORTARIA N</dc:title>
</cp:coreProperties>
</file>