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39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Retifica o Edital nº 38/2024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Agente Comunitário de Saúde – AC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2.523 de 29 de abril de 2010 e 2545 de 25 de maio de 2010 e Lei Municipal 3.780 de 17 de setembro de 2019, torna e suas alterações, torna pública a retificação do Edital nº38/2024, o qual consta a pontuação dos inscritos, devendo ser a nota da prova objetiva dos inscritos, referente ao Processo Seletivo Simplificado nº 28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Nota na Prova Objetiva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pontuação de cada inscrito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4 de junho 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20"/>
        <w:gridCol w:w="2884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-Agente Comunitário de Saúde (ACS) – EDITAL Nº 28/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CROÁREA N° 06 - EQUIPE 01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 09 - EQUIPE 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line Monschau Pithan Bass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es Cazarot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naldo dos Santos Pereir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inalva Leal da Silva Caloneg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uredi Moraes de Oliveir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queline Bueno Salami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ória Catarina Conceição May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to May Rodrigues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li Rasche de Mour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to Adriano do Nascimen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Aparecida Silva da Cruz Borges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2 - EQUIPE 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a Marangon Ribeiro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6 - EQUIPE 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ane Jardim Camargo da Silva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Henrique Selent de Souz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7 - EQUIPE 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íra Costa Szpanic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onatan Antônio Silva Louzad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nessa Jacira Oliveira da Silv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8 - EQUIPE 0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ssara Caroline da Cruz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rles dos Santos Teixeir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ta de Cassia Antunes Alves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aína Luísa Pedroso de Lim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ra Maria Portolan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óice Monique Queved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ânia Mara Rossato Rubin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 23 - EQUIPE 0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Raquel Peralta da Silv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24 de junho de 2024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08:00Z</dcterms:created>
  <dc:creator>João</dc:creator>
  <dc:description/>
  <cp:keywords/>
  <dc:language>en-US</dc:language>
  <cp:lastModifiedBy>Usuario</cp:lastModifiedBy>
  <cp:lastPrinted>2024-06-24T11:08:00Z</cp:lastPrinted>
  <dcterms:modified xsi:type="dcterms:W3CDTF">2024-06-24T14:08:00Z</dcterms:modified>
  <cp:revision>2</cp:revision>
  <dc:subject/>
  <dc:title>PORTARIA N</dc:title>
</cp:coreProperties>
</file>