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o Edital de Processo Seletivo Simplificado Nº 21/2025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21/2025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jc w:val="both"/>
        <w:rPr/>
      </w:pPr>
      <w:r>
        <w:rPr/>
        <w:tab/>
        <w:t>O Prefeito de Jóia, no uso de suas atribuições, visando à contratação de Agente de Saúde (Lei Municipal nº 2.523/2010 e suas alterações), Assistente Social – RT 32 horas Equipe Volante-CRAS e Psicólogo- 32 horas – Equipe Volante – CRAS (Lei Municipal nº 2.153/2008 e suas alterações), Atendente Odontológico, Escriturário, Farmacêutico(Lei Municipal nº 2.049/2007 e suas alterações), Monitor de Escola, Odontólogo- 40 horas (Lei Municipal nº 2.649/2011), Operador de Máquinas Rodoviárias(Lei nº 455/1993 e suas alterações),  Servente, Técnico de Enfermagem (Lei Municipal nº 2.621/2010 e suas alterações), por prazo determinado, para atuar junto ao Município de Jóia, amparado em excepcional interesse público devidamente reconhecido com fulcro no art. 37, IX, da Constituição da República, e arts. 233 a 237 da Lei Municipal n°1310 de 17 dezembro de 2002 e suas alterações, torna pública a realização de Processo Seletivo Simplificado – PSS. O cargo, o emprego público, os pré-requisitos, a jornada de trabalho, vencimento, salário e demais vantagens, faz constar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PERÍODO E LOCAL PARA INSCRIÇÃ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ocal para Inscrição: Secretaria Municipal de Educação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Endereço: Rua Dr. Edmar Kurel, 188 – Junto ao Centro Administrativo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eríodo:  19 a 23 de maio de 2025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Jóia(RS), 16 de maio de 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onei de Matos Lewandowski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18:00Z</dcterms:created>
  <dc:creator>João</dc:creator>
  <dc:description/>
  <cp:keywords/>
  <dc:language>en-US</dc:language>
  <cp:lastModifiedBy>Usuario</cp:lastModifiedBy>
  <cp:lastPrinted>2025-04-15T09:57:00Z</cp:lastPrinted>
  <dcterms:modified xsi:type="dcterms:W3CDTF">2025-05-16T20:18:00Z</dcterms:modified>
  <cp:revision>2</cp:revision>
  <dc:subject/>
  <dc:title>PORTARIA N</dc:title>
</cp:coreProperties>
</file>