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bCs/>
        </w:rPr>
        <w:t>EDITAL DE PROCESSO SELETIVO SIMPLIFICADO Nº 12/2025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pontuação preliminar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</w:t>
      </w:r>
      <w:r>
        <w:rPr/>
        <w:t>O Prefeito de Jóia, no uso de suas atribuições, visando à contratação de Professor de Inglês e Professor de Arte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o a pontuação preliminar dos inscritos referente ao Processo Seletivo Simplificado nº 9/2025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PONTUAÇÃO 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right"/>
        <w:rPr/>
      </w:pPr>
      <w:r>
        <w:rPr>
          <w:rFonts w:eastAsia="Arial Unicode MS"/>
          <w:bCs/>
        </w:rPr>
        <w:t>Jóia(RS), 12 de fevereiro 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>ANEXO I – EDITAL Nº 12/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VULGA PONTUAÇÃO PRELIMINAR  – EDITAL DE PROCESSO SELETIVO SIMPLIFICADO Nº 09/2025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515"/>
        <w:gridCol w:w="2278"/>
        <w:gridCol w:w="2186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ese de Lima Vieir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Arte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ciane Patias Gó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Arte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iele Eloisa Padilh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Inglê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gner Josiel Ramos do Rosário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Inglê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firstLine="851"/>
        <w:rPr>
          <w:rFonts w:eastAsia="Arial Unicode MS"/>
          <w:bCs/>
        </w:rPr>
      </w:pPr>
      <w:r>
        <w:rPr>
          <w:rFonts w:eastAsia="Arial Unicode MS"/>
          <w:bCs/>
        </w:rPr>
        <w:tab/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12 de fever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3:00Z</dcterms:created>
  <dc:creator>João</dc:creator>
  <dc:description/>
  <cp:keywords/>
  <dc:language>en-US</dc:language>
  <cp:lastModifiedBy>Usuario</cp:lastModifiedBy>
  <cp:lastPrinted>2025-02-12T10:55:00Z</cp:lastPrinted>
  <dcterms:modified xsi:type="dcterms:W3CDTF">2025-02-12T13:56:00Z</dcterms:modified>
  <cp:revision>3</cp:revision>
  <dc:subject/>
  <dc:title>PORTARIA N</dc:title>
</cp:coreProperties>
</file>