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1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final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es de Inglês e Arte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homologação final das inscrições referente ao Processo Seletivo Simplificado nº 009/2025, conform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HOMOLOGAÇÃO FINAL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10 de fever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O I – EDITAL Nº 11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OMOLOGAÇÃO DAS INSCRIÇÕES – EDITAL DE PROCESSO SELETIVO SIMPLIFICADO nº 9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ARGO: Professor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472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ese de Lima Vieir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ane Patias Gói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e Eloisa Padilh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ner Josiel Ramos do Rosário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10 de fever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/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7:00Z</dcterms:created>
  <dc:creator>João</dc:creator>
  <dc:description/>
  <cp:keywords/>
  <dc:language>en-US</dc:language>
  <cp:lastModifiedBy>Usuario</cp:lastModifiedBy>
  <cp:lastPrinted>2025-02-10T11:36:00Z</cp:lastPrinted>
  <dcterms:modified xsi:type="dcterms:W3CDTF">2025-02-10T14:37:00Z</dcterms:modified>
  <cp:revision>2</cp:revision>
  <dc:subject/>
  <dc:title>PORTARIA N</dc:title>
</cp:coreProperties>
</file>