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   </w:t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  <w:bCs/>
        </w:rPr>
        <w:t>EDITAL DE PROCESSO SELETIVO SIMPLIFICADO Nº 05/2025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pontuação preliminar dos inscrito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  <w:r>
        <w:rPr/>
        <w:t>O Prefeito de Jóia, no uso de suas atribuições, visando à contratação de Professores de anos iniciais (Educação Infantil), Professor de Português, Professor de Educação Física, Professor de Inglês, Professor de Matemática, Professor de História e Geografia, Professor de Ciências e Professor de Artes, bem como para os cargos de Educador Especial, Servente, Serviços Gerais, Monitores de Escola e Motorista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o a pontuação preliminar dos inscritos que realizaram a prova objetiva referente ao Processo Seletivo Simplificado nº 52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PONTUAÇÃO 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right"/>
        <w:rPr/>
      </w:pPr>
      <w:r>
        <w:rPr>
          <w:rFonts w:eastAsia="Arial Unicode MS"/>
          <w:bCs/>
        </w:rPr>
        <w:t>Jóia(RS), 10 de jan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lang w:eastAsia="en-US"/>
        </w:rPr>
        <w:t>ANEXO I – EDITAL Nº 5/202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VULGA PONTUAÇÃO PRELIMINAR  – EDITAL DE PROCESSO SELETIVO SIMPLIFICADO Nº 52/2024</w:t>
      </w:r>
    </w:p>
    <w:p>
      <w:pPr>
        <w:pStyle w:val="Normal"/>
        <w:tabs>
          <w:tab w:val="clear" w:pos="708"/>
          <w:tab w:val="left" w:pos="4080" w:leader="none"/>
        </w:tabs>
        <w:ind w:firstLine="851"/>
        <w:rPr>
          <w:rFonts w:eastAsia="Arial Unicode MS"/>
          <w:bCs/>
        </w:rPr>
      </w:pPr>
      <w:r>
        <w:rPr>
          <w:rFonts w:eastAsia="Arial Unicode MS"/>
          <w:bCs/>
        </w:rPr>
        <w:tab/>
      </w:r>
    </w:p>
    <w:p>
      <w:pPr>
        <w:pStyle w:val="Normal"/>
        <w:spacing w:lineRule="auto" w:line="256" w:before="0" w:after="160"/>
        <w:rPr/>
      </w:pPr>
      <w:r>
        <w:rPr/>
        <w:t>MONITOR ESCOLAR</w:t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149"/>
        <w:gridCol w:w="2076"/>
        <w:gridCol w:w="1687"/>
      </w:tblGrid>
      <w:tr>
        <w:trPr>
          <w:trHeight w:val="825" w:hRule="atLeast"/>
        </w:trPr>
        <w:tc>
          <w:tcPr>
            <w:tcW w:w="939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DITAL DE PROCESSO SELETIVO SIMPLIFICADO - PSS Nº 52/2024</w:t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a Rodrigues Santa Catarin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uza Altissimo Soares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endel Olimar Paranhos Silv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e Padilha Machad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a Carolina Cazarotto Ma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erson Oliveira Padilh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a Fernanda Pereira Fagundes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i da Silva Carvalh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éferson Antônio Conceição da Luz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ngela Mendes Boff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lia Aparecida Vianna Prende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ana Padilha da Silv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heli Morgana de Mell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gela de L. Pilatti Lemes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iele da Silva Ruiz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iela Machado dos Santos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ana Dornelles dos Reis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ni da Silva Teixeir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lene Conceiçã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Letiane Abreu Brittes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iesca Talia Cazarotto Ma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quel Velozo de Mell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sara Caroline da Cruz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ngelita Silva de Lim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iane Bitencourt Leal da Silv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ele Bueno Silv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istiane de Oliveira Bueno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ita Estulano de Oliveir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 Sassi da Silv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ane Freitas de Oliveira de Souz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lita Alf Goular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EDUCADOR ESPECIAL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atiucia Terezinha Ballejo da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dor Especial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e Raquel Richte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dor Especial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MOTORISTA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berto Rosa dos Anj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o Siqueira Andrad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torista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uis Tábulo Machado Vi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o Cesar Sever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eomar Conceição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Silva Vi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el de Siquei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torista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Dalvan de Olivei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ndréia Reis de Mou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PROFESSOR HISTÓRIA E GEOGRAFIA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te Maria Maroski Jants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História e Geografi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inha Muner Desbesel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História e Geografi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PROFESSOR DE EDUCAÇÃO FÍSICA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cio Nog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de Ed.Físic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la Rodrigues de Olivei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de Ed.Física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par Schmidt Della Flo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de Ed. Físic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rin Padilh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de Ed. Físic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a Araújo Gonçalv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de Ed.Físic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PROFESSOR SÉRIES INICIAIS/EDUCAÇÃO INFANTIL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mara Silva Cereze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iane Patias Go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ise Mariele Bomfim Bueno Burgi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iriane Conceição Antunes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âmela Taís Aguiar da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ane Cardoso dos Sant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 Maria da Silva Nascimento Lim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ane Teresinha Padilh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ane Siquei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h Andretta Roessle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ângela Viana de Abreu Francisco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ra Joziane de Lima Carneiro da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e Martins Mend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llana Mendes de Lim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Amara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ir Santos Silv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is Nascimento Machado Schneide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ssa Aguiar Descle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a Rener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Mara Rossato Rubi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 Lucia da Silva Machad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 Menegazz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a Vitória Ataídes Amara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ele Santos da Cru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aura Santos Teixei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e Inês Pieczkowsk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 Freitas Possebon Marso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éssica Puhl Darlberto Borghet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dia Denise Griebele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Maiara Bauer Eberhard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iani Siqueira Andrad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hama Liscano Espíndo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ssa Viana Bueno Londer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queline Pedroso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onara Ramos da Silv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is Fernando da Silv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usse Teixeira Ciot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ura Leticia Casarotto Della Flo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uza Altissimo Soa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ocelaine Beschorner Fetter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viane de Fátima Froz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Luiza Kettne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ice Santos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ese de Lima Vieir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ícia Gomes Toz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a Rodrigues Santa Catar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úlia Graciela Laureano Lim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PROFESSOR DE CIÊNCIAS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ane Teresinha Padilh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or de Ciência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Élisson Alex da Silv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or de ciências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ires Ribeir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or de Ciências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nessa de Quadros Bazzan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or de Ciência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PROFESSOR DE MATEMÁTICA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ane Teresinha Padilh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or de Matemátic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 xml:space="preserve">PROFESSOR DE PORTUGUÊS 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osana Zaine Siqueira Riba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or de Portuguê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SERVENTE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ria Eduarda da Silva Conceiçã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erson Silva da Cos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a Graciolli Ribeir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iele Bueno Silv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e Machado da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ilia Terezinha Corrê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alsiane da Silva Sant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hória da Cruz Conceiçã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inda Maidana da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nifer Anne Silva Conceiçã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eli de Oliveira Machado dos Sant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iela da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larice Reuter Lea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erson Silva da Cos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Janete da Cruz Rodrigu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meri da Silva de Mell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vente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SERVIÇOS GERAIS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ge Augusto Lima Padilh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Ger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iz Henrique Selent de Souz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viços gerais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go Sandro Pedros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ger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do Silva Lim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Ger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zeu Jardim Sales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ger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o Marcos da Cru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Ger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uro Francisco Soares Frag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Ger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Henrique Dresch da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viços gerais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o Kainan Costa Rodrigu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ger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  <w:t>Jóia(RS), 10 de jan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22:00Z</dcterms:created>
  <dc:creator>João</dc:creator>
  <dc:description/>
  <cp:keywords/>
  <dc:language>en-US</dc:language>
  <cp:lastModifiedBy>Usuario</cp:lastModifiedBy>
  <cp:lastPrinted>2025-01-10T16:22:00Z</cp:lastPrinted>
  <dcterms:modified xsi:type="dcterms:W3CDTF">2025-01-10T19:22:00Z</dcterms:modified>
  <cp:revision>2</cp:revision>
  <dc:subject/>
  <dc:title>PORTARIA N</dc:title>
</cp:coreProperties>
</file>