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1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s, bem como para os cargos de Educador Especial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homologação das inscrições referente ao Processo Seletivo Simplificado nº 52/2024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HOMOLOGAÇÃO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6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O I – EDITAL Nº 1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HOMOLOGAÇÃO DAS INSCRIÇÕES – EDITAL DE PROCESSO SELETIVO SIMPLIFICADO Nº 52/202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Educador Especial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224"/>
        <w:gridCol w:w="4051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iucia Terezinha Ballejo da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dor Especial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e Raquel Richter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dor Especial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Monitor de Escola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224"/>
        <w:gridCol w:w="4051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heli Morgana de Mello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Sassi da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gela de L. Pilatti Leme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Rodrigues Santa Catarin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sara Caroline da Cruz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iele da Silva Ruiz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Angelita Silva de Lim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iane Bitencourt Leal da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ela Machado dos Santo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iele Bueno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a Fernanda Pereira Fagunde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 da Silva Carvalho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éferson Antônio Conceição da Luz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ana Dornelles dos Rei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za Altissimo Soare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del Olimar Paranhos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ngela Mendes Boff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stiane de Oliveira Bueno 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ni da Silva Teixeir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lene Conceição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 Padilha Machado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d Letiane Abreu Brittes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ia Aparecida Vianna Prendel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ane Freitas de Oliveira de Souz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Carolina Cazarotto Mai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esca Talia Cazarotto Mai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dana Padilha da Silv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ita Alf Goulart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Velozo de Mello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rson Oliveira Padilh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ita Estulano de Oliveira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de escol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Motorista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768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van de Olivei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s T. Machado Vian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o Silva Vian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esar Severo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Rosa dos Anjos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omar Conceição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ia Reis de Mou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o Siqueira Andrade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ista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el de Siquei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ista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História e Geografia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768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inha Muner Desbesell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História e Geografi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ete Maria Maroski Jantsch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História e Geografi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Séries Iniciais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768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 Teresinha Padilh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i Siqueira Andrade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s Nascimento Machado Schneid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sa Aguiar Descl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 Menegazz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mara Silva Cerez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ura Santos Teixei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Rodrigues Santa Catarin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iese de Lima Vieir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ane Inês Pieczkowsk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a Rener Silv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úlia Graciela Laureano Lim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ângela Viana de Abreu Franciscon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hama Liscano Espíndol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ícia Gomes Toz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ane Siquei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e Freitas Possebon Marsol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usse Teixeira Ciott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éssica Puhl Darlberto Borghett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ia Denise Griebel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ia Mara Rossato Rubin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eth Andreatta Roessl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 Joziane de Lima Carneiro da Silv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Martins Mendes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ssa Viana Bueno Londero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ane Cardoso dos Santos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ura Leticia Casarotto Della Flo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ane Patias Go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e Maiara Bauer Eberhardt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za Altissimo Soares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queline Pedroso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onara Ramos da Silv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se Mariele Bomfim Bueno Burgin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is Fernando da Silv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iriane Conceição Antunes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âmela Taís Aguiar da Silv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Santos da Cruz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celaine Beschorner Fetter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viane de Fátima Frozi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llana Mendes de Lim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Luiza Kettner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Paula Amaral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 Lucia da Silva Machado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 Maria da Silva Nascimento Lim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ir Santos Silv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ce Santos Silv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as Séries Iniciais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Educação Física</w:t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768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a Araújo Gonçalves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ducação Físic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a Rodrigues de Olivei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ducação Físic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par Schmidt Della Flor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ducação Físic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rin Padilha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ducação Física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uricio Nogara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ducação Físic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Ciências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62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 Teresinha Padilh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Ciência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essa de Quadros Bazzan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Ciência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lisson Alex da Silva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ciência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ires Ribeir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Ciências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Matemática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62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 Teresinha Padilh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Matemátic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Professor de Português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62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a Zaine Siqueira Riba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Português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Servente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62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Eduarda da Silva Conceiçã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nda Maidana da Silv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ce Reuter Leal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erson Silva da Cost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nifer Anne Silva Conceiçã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i de Oliveira Machado dos Santo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emeri da Silva de Mell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ente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Janete da Cruz Rodrigu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ória da Cruz Conceiçã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erson Silva da Cost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iele Bueno Silva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 Machado da Silv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Graciolli Ribeir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iela da Silv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ilia Terezinha Corrê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siane da Silva Santo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nte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GO: Serviços Gerais</w:t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07"/>
        <w:gridCol w:w="3626"/>
      </w:tblGrid>
      <w:tr>
        <w:trPr>
          <w:trHeight w:val="6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E INSCRIÇÃO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o Francisco Soares Frag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Marcos da Cruz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ge Augusto Lima Padilh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Silva Lim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go Sandro Pedros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iz Henrique Selent de Souza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iços gerais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Dresch da Silva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iços gerais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izeu Jardim Sales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o Kainan Costa Rodrigues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gerais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6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9:00Z</dcterms:created>
  <dc:creator>João</dc:creator>
  <dc:description/>
  <cp:keywords/>
  <dc:language>en-US</dc:language>
  <cp:lastModifiedBy>Usuario</cp:lastModifiedBy>
  <cp:lastPrinted>2025-01-06T16:18:00Z</cp:lastPrinted>
  <dcterms:modified xsi:type="dcterms:W3CDTF">2025-01-06T19:19:00Z</dcterms:modified>
  <cp:revision>2</cp:revision>
  <dc:subject/>
  <dc:title>PORTARIA N</dc:title>
</cp:coreProperties>
</file>