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52/2024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52/2024 para contratação de servidores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jc w:val="both"/>
        <w:rPr/>
      </w:pPr>
      <w:r>
        <w:rPr/>
        <w:tab/>
        <w:t>O Prefeito de Jóia, no uso de suas atribuições, visando à contratação de Professores de anos iniciais (Educação Infantil), Professor de Português, Professor de Educação Física, Professor de Inglês, Professor de Matemática, Professor de História e Geografia, Professor de Ciências e Professor de Artes, bem como para os cargos de Educador Especial conforme Lei Municipal nº 4.104/2022, Servente, Serviços Gerais, Monitores de Escola e Motorist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realização de Processo Seletivo Simplificado - PSS, que será regido pelas normas estabelecidas neste Edital e no Decreto nº 4.216 de 13 de janeiro de 2015. Os cargos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Formação conforme a formação exigida, conforme a legislação vigente para o cargo de atuação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 18 anos completos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eríodo:  23 de dezembro de 2024 a 3 de janeiro de 2025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Manhã: 08:0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18 de dezembro de 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0:00Z</dcterms:created>
  <dc:creator>João</dc:creator>
  <dc:description/>
  <cp:keywords/>
  <dc:language>en-US</dc:language>
  <cp:lastModifiedBy>Usuario</cp:lastModifiedBy>
  <cp:lastPrinted>2024-09-24T09:21:00Z</cp:lastPrinted>
  <dcterms:modified xsi:type="dcterms:W3CDTF">2024-12-20T11:50:00Z</dcterms:modified>
  <cp:revision>2</cp:revision>
  <dc:subject/>
  <dc:title>PORTARIA N</dc:title>
</cp:coreProperties>
</file>