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51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09" w:hanging="0"/>
        <w:jc w:val="both"/>
        <w:rPr>
          <w:color w:val="FF0000"/>
        </w:rPr>
      </w:pPr>
      <w:r>
        <w:rPr>
          <w:rFonts w:eastAsia="Arial Unicode MS"/>
        </w:rPr>
        <w:t xml:space="preserve">.                 </w:t>
      </w:r>
      <w:r>
        <w:rPr/>
        <w:t>O Prefeito de Jóia, no uso de suas atribuições, visando à contratação de Educador Especial, conforme Lei Municipal nº 4.104/2022, que especifica para contrato para o cargo, e, Professor de Inglês e Professor de Educação Infantil/Anos Iniciais, por prazo determinado, para atuar junto as Escolas do Município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e na Lei Municipal nº 249/1990 , torna pública a classificação final dos inscritos ao Processo Seletivo Simplificado - PSS, que será regido pelas normas estabelecidas do Edital PSS nº 48/2024 e  Decreto nº 4.216 de 13 de janeiro de 2015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09" w:hanging="0"/>
        <w:jc w:val="both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Arial Unicode MS"/>
          <w:b/>
        </w:rPr>
        <w:t>DA CLASSIFICAÇÃO FINAL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dos inscritos, após realização do sorteio, são a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4 de outubro de 2024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p>
      <w:pPr>
        <w:pStyle w:val="Default"/>
        <w:spacing w:lineRule="auto" w:line="276"/>
        <w:ind w:left="709" w:hanging="0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I  - PSS Nº 48/2024</w:t>
      </w:r>
    </w:p>
    <w:p>
      <w:pPr>
        <w:pStyle w:val="Normal"/>
        <w:jc w:val="center"/>
        <w:rPr/>
      </w:pPr>
      <w:r>
        <w:rPr>
          <w:b/>
        </w:rPr>
        <w:t>Classificação Final  – Cargo Professor Educação Infantil/ Anos Iniciais</w:t>
      </w:r>
    </w:p>
    <w:tbl>
      <w:tblPr>
        <w:tblW w:w="10483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673"/>
        <w:gridCol w:w="2835"/>
        <w:gridCol w:w="1367"/>
        <w:gridCol w:w="1675"/>
      </w:tblGrid>
      <w:tr>
        <w:trPr>
          <w:trHeight w:val="2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Inscri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tuação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onara Ramos da Silv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Teresinha Padil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Luiza Kettne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ne Martins Mendes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ssica Puhl Dalberto Borghet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Joziane de Lima Carneiro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Ama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h Andreatta Roessl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reitas Possebon Mars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ssa Viana Buêno Londer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ane Patias Go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ir Santos Silv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biane Raquel Richte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Wichnie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Siqu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Gomes To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Mendes Bof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Eduarda Wildner Tremea Lass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issa Aguiar Descle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ara Rossato Rub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ci Antonia Mendes de Lim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Maroski Jants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ura Santos Teix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ís Nascimento Machado Schneide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sa Padilha Machado Koslo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a Schmeling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ura Leticia Casarotto Della Flor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 Flávia Wildner Treme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ani Siqueira Andra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viane de Fátima Fro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ane Cardoso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demir Mateus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ese de Lima Vieir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ara Adriane Sartur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>
          <w:trHeight w:val="29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son Pereira de Cast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Educação Infantil/Anos Iniciai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GO: EDUCADOR ESPECIAL – PSS Nº 48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761"/>
        <w:gridCol w:w="2126"/>
        <w:gridCol w:w="1367"/>
        <w:gridCol w:w="1675"/>
      </w:tblGrid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ntuação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h Andreatta Roess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ssica Puhl Dalberto Borgh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ucia Terezinha Ballejo da Sil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ci Antonia Mendes de Li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GO: PROFESSOR DE INGLÊ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674"/>
        <w:gridCol w:w="2410"/>
        <w:gridCol w:w="1984"/>
        <w:gridCol w:w="1675"/>
      </w:tblGrid>
      <w:tr>
        <w:trPr>
          <w:trHeight w:val="3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ntuação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</w:tr>
      <w:tr>
        <w:trPr>
          <w:trHeight w:val="3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i Eloisa Padil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or de Inglê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85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6:00Z</dcterms:created>
  <dc:creator>João</dc:creator>
  <dc:description/>
  <cp:keywords/>
  <dc:language>en-US</dc:language>
  <cp:lastModifiedBy>Usuario</cp:lastModifiedBy>
  <cp:lastPrinted>2024-10-11T11:36:00Z</cp:lastPrinted>
  <dcterms:modified xsi:type="dcterms:W3CDTF">2024-10-11T14:36:00Z</dcterms:modified>
  <cp:revision>2</cp:revision>
  <dc:subject/>
  <dc:title>PORTARIA N</dc:title>
</cp:coreProperties>
</file>