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50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jc w:val="both"/>
        <w:rPr>
          <w:color w:val="FF0000"/>
        </w:rPr>
      </w:pPr>
      <w:r>
        <w:rPr>
          <w:rFonts w:eastAsia="Arial Unicode MS"/>
        </w:rPr>
        <w:t xml:space="preserve">.                 </w:t>
      </w:r>
      <w:r>
        <w:rPr/>
        <w:t>O Prefeito de Jóia, no uso de suas atribuições, visando à contratação de Educador Especial, conforme Lei Municipal nº 4.104/2022, que especifica para contrato para o cargo, e, Professor de Inglês e Professor de Educação Infantil/Anos Iniciais, por prazo determinado, para atuar junto as Escolas do Municípi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e na Lei Municipal nº 249/1990 , torna pública a pontuação preliminar dos inscritos ao Processo Seletivo Simplificado - PSS, que será regido pelas normas estabelecidas neste Edital e no Decreto nº 4.216 de 13 de janeiro de 2015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jc w:val="both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Arial Unicode MS"/>
          <w:b/>
        </w:rPr>
        <w:t>DA HOMOLOGAÇÃO FINAL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Arial Unicode MS"/>
          <w:b/>
        </w:rPr>
        <w:t>DOS RECURSOS</w:t>
      </w:r>
      <w:r>
        <w:rPr>
          <w:rFonts w:eastAsia="Arial Unicode MS"/>
        </w:rPr>
        <w:t>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Fica aberto o prazo de recurso, no dia 11 de outubro de 2024, junto a Secretaria Municipal de Educação, no horário das 8:30 às 11:30 e das 13:30 às 16:30 horas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9 de outubro de 2024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  - PSS Nº 4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TUAÇÃO DOS INSCRITOS – Cargo Professor Educação Infantil/ Anos Iniciais</w:t>
      </w:r>
    </w:p>
    <w:tbl>
      <w:tblPr>
        <w:tblW w:w="1013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673"/>
        <w:gridCol w:w="4111"/>
        <w:gridCol w:w="1418"/>
      </w:tblGrid>
      <w:tr>
        <w:trPr>
          <w:trHeight w:val="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do Inscrit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 Preliminar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ani Siqueira Andrad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iese de Lima Vieir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e Teresinha Padilh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ura Leticia Casarotto Della Flor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son Pereira de Castr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ís Nascimento Machado Schneide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issa Aguiar Descle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e Inês Pieczkow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onara Ramos da Silv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 Luiza Kettne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aci Antonia Mendes de Lim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biane Raquel Richte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ane Siqu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éssica Puhl Dalberto Borghett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Ângela Mendes Boff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a Joziane de Lima Carneiro da Silv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demir Mateus da Silv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air Santos Silv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viane de Fátima Froz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ine Martins Mendes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dressa Viana Buêno Londer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ane Patias Go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Eduarda Wildner Tremea Lass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de Freitas Possebon Marso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ia Mara Rossato Rub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 Flávia Wildner Treme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sa Padilha Machado Koslo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Paula Amaral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iane Cardoso dos Sant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Gomes Toz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e Wichnies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eth Andreatta Roessl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ete Maria Maroski Jants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Santos Silv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aura Santos Teix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a Schmeling dos Sant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sara Adriane Sartur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Educação Infantil/Anos Inici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GO: EDUCADOR ESPECIAL – PSS Nº 48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828"/>
        <w:gridCol w:w="3006"/>
        <w:gridCol w:w="2222"/>
      </w:tblGrid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de Inscriçã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 Preliminar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tiucia Terezinha Ballejo da Silva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dor especial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aci Antonia Mendes de Lima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dor especia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éssica Puhl Dalberto Borghetti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dor especia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eth Andreatta Roessler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dor especia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ice Santos Silva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dor especia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GO: PROFESSOR DE INGLÊ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036"/>
        <w:gridCol w:w="3037"/>
        <w:gridCol w:w="2191"/>
      </w:tblGrid>
      <w:tr>
        <w:trPr>
          <w:trHeight w:val="3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de Inscrição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 Preliminar</w:t>
            </w:r>
          </w:p>
        </w:tc>
      </w:tr>
      <w:tr>
        <w:trPr>
          <w:trHeight w:val="3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eli Eloisa Padilha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or de Inglês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85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4:00Z</dcterms:created>
  <dc:creator>João</dc:creator>
  <dc:description/>
  <cp:keywords/>
  <dc:language>en-US</dc:language>
  <cp:lastModifiedBy>Usuario</cp:lastModifiedBy>
  <cp:lastPrinted>2024-10-09T17:13:00Z</cp:lastPrinted>
  <dcterms:modified xsi:type="dcterms:W3CDTF">2024-10-09T20:14:00Z</dcterms:modified>
  <cp:revision>2</cp:revision>
  <dc:subject/>
  <dc:title>PORTARIA N</dc:title>
</cp:coreProperties>
</file>