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48/2024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48/2024 para contratação de servidores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O Prefeito do Município de Jóia, no uso de suas atribuições, visando à contratação de Educador Especial, conforme Lei Municipal nº 4.104/2022, que especifica para contrato o cargo e, Professor de Inglês e Professor de Educação Infantil/Anos Iniciais, por prazo determinado, para atuar junto as Escolas do Município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e na Lei Municipal nº 249/1990, torna pública a realização de Processo Seletivo Simplificado - PSS, que será regido pelas normas estabelecidas neste Edital e no Decreto nº 4.216 de 13 de janeiro de 2015. 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Formação conforme a formação exigida, conforme a legislação vigente para o cargo de atuação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 18 anos completo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eríodo:  24 de setembro a 4 de outubro de 2024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23 de setembro de 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1:00Z</dcterms:created>
  <dc:creator>João</dc:creator>
  <dc:description/>
  <cp:keywords/>
  <dc:language>en-US</dc:language>
  <cp:lastModifiedBy>Usuario</cp:lastModifiedBy>
  <cp:lastPrinted>2024-09-24T09:21:00Z</cp:lastPrinted>
  <dcterms:modified xsi:type="dcterms:W3CDTF">2024-09-24T12:21:00Z</dcterms:modified>
  <cp:revision>2</cp:revision>
  <dc:subject/>
  <dc:title>PORTARIA N</dc:title>
</cp:coreProperties>
</file>