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47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classificaçã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</w:t>
      </w:r>
      <w:r>
        <w:rPr/>
        <w:t>O Prefeito de Jóia, no uso de suas atribuições, visando à contratação de Professores de História e Geografi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Nº 249/1990 suas alterações, torna pública a Reclassificação Final dos inscritos ao Processo Seletivo Simplificado nº 37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Re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</w:t>
      </w:r>
      <w:r>
        <w:rPr>
          <w:rFonts w:eastAsia="Arial Unicode MS"/>
        </w:rPr>
        <w:t>A classificação final é a constante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3 de julh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RECLASSIFICAÇÃO 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37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PROFESSOR DE HISTÓRIA E GE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4909"/>
        <w:gridCol w:w="1634"/>
        <w:gridCol w:w="1675"/>
      </w:tblGrid>
      <w:tr>
        <w:trPr>
          <w:trHeight w:val="915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t-PT"/>
              </w:rPr>
              <w:t>PROCESSO SELETIVO SIMPLIFICADO PROFESSOR GEOGRAFIA E HISTÓRIA - PSS Nº 37/202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</w:r>
          </w:p>
        </w:tc>
      </w:tr>
      <w:tr>
        <w:trPr>
          <w:trHeight w:val="7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º DE INSCRIÇÃO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S CANDIDATO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DO PRELIMINA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 Fin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iucia Terezinha Ballejo da Silv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ce Pinto de Pint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omar Rodrigues Martin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te Maria Maroski Jantsc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ete Terezinha Nunes Andreatt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ce Santos Silv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va Antônia Reis da Silv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x-x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Jóia(RS), 23 de julh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1:00Z</dcterms:created>
  <dc:creator>João</dc:creator>
  <dc:description/>
  <cp:keywords/>
  <dc:language>en-US</dc:language>
  <cp:lastModifiedBy>Usuario</cp:lastModifiedBy>
  <cp:lastPrinted>2024-07-24T11:13:00Z</cp:lastPrinted>
  <dcterms:modified xsi:type="dcterms:W3CDTF">2024-07-24T14:15:00Z</dcterms:modified>
  <cp:revision>3</cp:revision>
  <dc:subject/>
  <dc:title>PORTARIA N</dc:title>
</cp:coreProperties>
</file>