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Nº 44/2024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Divulga a Classificação Final.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/>
      </w:pPr>
      <w:r>
        <w:rPr>
          <w:rFonts w:eastAsia="Arial Unicode MS"/>
        </w:rPr>
        <w:t xml:space="preserve">.                  O </w:t>
      </w:r>
      <w:r>
        <w:rPr/>
        <w:t>Prefeito de  Jóia, no uso de suas atribuições, visando à contratação de Agente Comunitário de Saúde – ACS, por prazo determinado, para atuar junto ao Município de Jóia, amparado em excepcional interesse público devidamente reconhecido com fulcro no art. 37, IX</w:t>
      </w:r>
      <w:r>
        <w:rPr>
          <w:color w:val="FF0000"/>
        </w:rPr>
        <w:t xml:space="preserve">, </w:t>
      </w:r>
      <w:r>
        <w:rPr/>
        <w:t>da Constituição da República, e arts. 233 a 237 da Lei Municipal n°1310 de 17 dezembro de 2002, Lei Municipal Nº 2.523 de 29 de abril de 2010 e 2545 de 25 de maio de 2010 e Lei Municipal 3.780 de 17 de setembro de 2019, torna e suas alterações, torna pública a classificação final dos inscritos, referente ao Processo Seletivo Simplificado nº 28/2024, conforme segue:</w:t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a Classificação Final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A classificação final dos inscritos consta no Anexo I deste Edital.</w:t>
      </w:r>
    </w:p>
    <w:p>
      <w:pPr>
        <w:pStyle w:val="Default"/>
        <w:spacing w:lineRule="auto" w:line="276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1 de julho  de 2024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Prefeito de Jóia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tbl>
      <w:tblPr>
        <w:tblW w:w="9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3885"/>
        <w:gridCol w:w="1009"/>
        <w:gridCol w:w="1985"/>
        <w:gridCol w:w="1562"/>
      </w:tblGrid>
      <w:tr>
        <w:trPr>
          <w:trHeight w:val="315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Cs/>
                <w:color w:val="000000"/>
              </w:rPr>
              <w:t>Agente Comunitário de Saúde (ACS) – CLASSIFICAÇÃO FINAL – EDITAL PSS Nº 28/2024</w:t>
            </w:r>
          </w:p>
        </w:tc>
      </w:tr>
      <w:tr>
        <w:trPr>
          <w:trHeight w:val="315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Cs/>
                <w:color w:val="000000"/>
              </w:rPr>
              <w:t>MICROÁREA N° 06 - EQUIPE 01</w:t>
            </w:r>
          </w:p>
        </w:tc>
      </w:tr>
      <w:tr>
        <w:trPr>
          <w:trHeight w:val="63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</w:rPr>
              <w:t>N° de Inscrição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</w:rPr>
              <w:t>Nome do Candidato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</w:rPr>
              <w:t>Prova Objetiv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</w:rPr>
              <w:t>Situação exame psicológic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</w:rPr>
              <w:t>Classificação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-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38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MICROÁREA N° 09 - EQUIPE 02</w:t>
            </w:r>
          </w:p>
        </w:tc>
      </w:tr>
      <w:tr>
        <w:trPr>
          <w:trHeight w:val="64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</w:rPr>
              <w:t>N° de Inscrição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</w:rPr>
              <w:t>Nome do Candidato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</w:rPr>
              <w:t>Prova Objetiv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</w:rPr>
              <w:t>Situação exame psicológic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</w:rPr>
              <w:t>Classificação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to May Rodrigues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PT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°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lto Adriano do Nascimento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APT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°</w:t>
            </w:r>
          </w:p>
        </w:tc>
      </w:tr>
      <w:tr>
        <w:trPr>
          <w:trHeight w:val="34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Aparecida Silva da Cruz Borges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/C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/C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inalva Leal da Silva Calonego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APT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MICROÁREA N°12 - EQUIPE 02</w:t>
            </w:r>
          </w:p>
        </w:tc>
      </w:tr>
      <w:tr>
        <w:trPr>
          <w:trHeight w:val="66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</w:rPr>
              <w:t>N° de Inscrição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</w:rPr>
              <w:t>Nome do Candidato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</w:rPr>
              <w:t>Prova Objetiv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</w:rPr>
              <w:t>Situação exame psicológic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</w:rPr>
              <w:t>Classificação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nanda Marangon Ribeiro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APT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°</w:t>
            </w:r>
          </w:p>
        </w:tc>
      </w:tr>
      <w:tr>
        <w:trPr>
          <w:trHeight w:val="315" w:hRule="atLeast"/>
        </w:trPr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CROÁREA N°16 - EQUIPE 02</w:t>
            </w:r>
          </w:p>
        </w:tc>
      </w:tr>
      <w:tr>
        <w:trPr>
          <w:trHeight w:val="61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° de Inscrição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ome do Candidato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rova Objetiv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Situação exame psicológic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</w:rPr>
              <w:t>Classificação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ane Jardim Camargo da Silva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NAPT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8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CROÁREA N°17 - EQUIPE 02</w:t>
            </w:r>
          </w:p>
        </w:tc>
      </w:tr>
      <w:tr>
        <w:trPr>
          <w:trHeight w:val="64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° de Inscrição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ome do Candidato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rova Objetiv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Situação exame psicológic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</w:rPr>
              <w:t>Classificação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íra Costa Szpanic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APT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°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essa Jacira Oliveira da Silva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APT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2°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natan Antônio Silva Louzada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APT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°</w:t>
            </w:r>
          </w:p>
        </w:tc>
      </w:tr>
      <w:tr>
        <w:trPr>
          <w:trHeight w:val="315" w:hRule="atLeast"/>
        </w:trPr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CROÁREA N°18 - EQUIPE 03</w:t>
            </w:r>
          </w:p>
        </w:tc>
      </w:tr>
      <w:tr>
        <w:trPr>
          <w:trHeight w:val="63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° de Inscrição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ome do Candidato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rova Objetiv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Situação exame psicológic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</w:rPr>
              <w:t>Classificação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ara Maria Portolan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APT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°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aína Luísa Pedroso de Lima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APT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2°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ssara Caroline da Cruz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APT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°</w:t>
            </w:r>
          </w:p>
        </w:tc>
      </w:tr>
      <w:tr>
        <w:trPr>
          <w:trHeight w:val="315" w:hRule="atLeast"/>
        </w:trPr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CROÁREA N° 23 - EQUIPE 03</w:t>
            </w:r>
          </w:p>
        </w:tc>
      </w:tr>
      <w:tr>
        <w:trPr>
          <w:trHeight w:val="854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° de Inscrição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ome do Candidato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rova Objetiv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Situação exame psicológic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</w:rPr>
              <w:t>Classificação</w:t>
            </w:r>
          </w:p>
        </w:tc>
      </w:tr>
      <w:tr>
        <w:trPr>
          <w:trHeight w:val="33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éssica Raquel Peralta da Silva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APT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°</w:t>
            </w:r>
          </w:p>
        </w:tc>
      </w:tr>
      <w:tr>
        <w:trPr>
          <w:trHeight w:val="315" w:hRule="atLeast"/>
        </w:trPr>
        <w:tc>
          <w:tcPr>
            <w:tcW w:w="110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</w:rPr>
              <w:t> 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N/C – Não compareceu</w:t>
      </w:r>
    </w:p>
    <w:p>
      <w:pPr>
        <w:pStyle w:val="Default"/>
        <w:spacing w:lineRule="auto" w:line="276"/>
        <w:jc w:val="right"/>
        <w:rPr>
          <w:rFonts w:ascii="Calibri" w:hAnsi="Calibri" w:eastAsia="Arial Unicode MS" w:cs="Times New Roman"/>
          <w:bCs/>
          <w:sz w:val="22"/>
          <w:szCs w:val="22"/>
          <w:lang w:eastAsia="en-US"/>
        </w:rPr>
      </w:pPr>
      <w:r>
        <w:rPr>
          <w:rFonts w:eastAsia="Arial Unicode MS" w:cs="Times New Roman" w:ascii="Calibri" w:hAnsi="Calibri"/>
          <w:bCs/>
          <w:sz w:val="22"/>
          <w:szCs w:val="22"/>
          <w:lang w:eastAsia="en-US"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Jóia(RS), 1 de julho de 2024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/>
      </w:pPr>
      <w:r>
        <w:rPr>
          <w:rFonts w:eastAsia="Arial Unicode MS"/>
          <w:bCs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23:00Z</dcterms:created>
  <dc:creator>João</dc:creator>
  <dc:description/>
  <cp:keywords/>
  <dc:language>en-US</dc:language>
  <cp:lastModifiedBy>Usuario</cp:lastModifiedBy>
  <cp:lastPrinted>2024-07-01T10:22:00Z</cp:lastPrinted>
  <dcterms:modified xsi:type="dcterms:W3CDTF">2024-07-01T13:23:00Z</dcterms:modified>
  <cp:revision>2</cp:revision>
  <dc:subject/>
  <dc:title>PORTARIA N</dc:title>
</cp:coreProperties>
</file>