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6" w:after="0"/>
        <w:ind w:left="738" w:right="746" w:hanging="0"/>
        <w:rPr>
          <w:sz w:val="24"/>
          <w:szCs w:val="24"/>
        </w:rPr>
      </w:pPr>
      <w:r>
        <w:rPr>
          <w:sz w:val="24"/>
          <w:szCs w:val="24"/>
        </w:rPr>
        <w:t xml:space="preserve">EDITAL Nº 001/2024 -  </w:t>
      </w:r>
      <w:bookmarkStart w:id="0" w:name="_GoBack"/>
      <w:bookmarkEnd w:id="0"/>
      <w:r>
        <w:rPr>
          <w:sz w:val="24"/>
          <w:szCs w:val="24"/>
        </w:rPr>
        <w:t xml:space="preserve"> ESCOLHA DAS SOBERANAS DO MUNICÍPIO</w:t>
      </w:r>
    </w:p>
    <w:p>
      <w:pPr>
        <w:pStyle w:val="Heading1"/>
        <w:spacing w:before="246" w:after="0"/>
        <w:ind w:left="738" w:right="746" w:hanging="0"/>
        <w:rPr>
          <w:sz w:val="24"/>
          <w:szCs w:val="24"/>
        </w:rPr>
      </w:pPr>
      <w:r>
        <w:rPr>
          <w:sz w:val="24"/>
          <w:szCs w:val="24"/>
        </w:rPr>
        <w:t>PERÍODO 205 - 202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072" w:right="110" w:hanging="0"/>
        <w:jc w:val="both"/>
        <w:rPr/>
      </w:pPr>
      <w:r>
        <w:rPr/>
        <w:t>Divulg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cur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olh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beranas</w:t>
      </w:r>
      <w:r>
        <w:rPr>
          <w:spacing w:val="1"/>
        </w:rPr>
        <w:t xml:space="preserve"> </w:t>
      </w:r>
      <w:r>
        <w:rPr/>
        <w:t>2025/2026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Município</w:t>
      </w:r>
      <w:r>
        <w:rPr>
          <w:spacing w:val="-1"/>
        </w:rPr>
        <w:t xml:space="preserve"> </w:t>
      </w:r>
      <w:r>
        <w:rPr/>
        <w:t>de Jóia.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529" w:right="107" w:firstLine="77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ó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ribuições legais, nos termos do Art 37 da Constituição da República Federativ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o Brasil e o disposto no artigo 41, inciso IV da Lei Orgânica Municipal, TOR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O que estarão abertas as inscrições para o Concurso de Escolha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eranas 2025/2026 de Jóia, no período de 9 (nove) de setemb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ubr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, confor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men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38" w:right="750" w:hanging="0"/>
        <w:jc w:val="center"/>
        <w:rPr/>
      </w:pPr>
      <w:r>
        <w:rPr/>
        <w:t>REGULAMENTO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SCOLHA</w:t>
      </w:r>
      <w:r>
        <w:rPr>
          <w:spacing w:val="-8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SOBERANAS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63"/>
        </w:rPr>
        <w:t xml:space="preserve"> </w:t>
      </w:r>
      <w:r>
        <w:rPr/>
        <w:t>E DA</w:t>
      </w:r>
      <w:r>
        <w:rPr>
          <w:spacing w:val="-6"/>
        </w:rPr>
        <w:t xml:space="preserve"> </w:t>
      </w:r>
      <w:r>
        <w:rPr/>
        <w:t>VI EXPOJÓIA</w:t>
      </w:r>
      <w:r>
        <w:rPr>
          <w:spacing w:val="-8"/>
        </w:rPr>
        <w:t xml:space="preserve"> </w:t>
      </w:r>
      <w:r>
        <w:rPr/>
        <w:t>2025/202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before="1" w:after="0"/>
        <w:ind w:left="810" w:hanging="34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OSIÇÕES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IS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18" w:leader="none"/>
        </w:tabs>
        <w:spacing w:lineRule="auto" w:line="276"/>
        <w:ind w:left="529" w:right="106" w:first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de Jóia, através da Secretária Municipal de Educ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ltura e Gabinete do Prefeito, realizará no dia quatorze (14) de novembro de 2024,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ainh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esa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ó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6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spacing w:before="1" w:after="0"/>
        <w:ind w:left="810" w:hanging="281"/>
        <w:jc w:val="left"/>
        <w:rPr/>
      </w:pPr>
      <w:r>
        <w:rPr/>
        <w:t>DOS</w:t>
      </w:r>
      <w:r>
        <w:rPr>
          <w:spacing w:val="-2"/>
        </w:rPr>
        <w:t xml:space="preserve"> </w:t>
      </w:r>
      <w:r>
        <w:rPr/>
        <w:t>OBJETIVOS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18" w:leader="none"/>
        </w:tabs>
        <w:spacing w:lineRule="auto" w:line="276"/>
        <w:ind w:left="529" w:right="113" w:first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beranas do Município de Jóia, através de sua beleza, simpati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 serão as representantes oficiais do município durante seu reinado,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pelo período de dois anos (2025 e 2026), assumindo a responsabilidad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e divulgar o nome de Jóia em diversas cidades, de forma a desta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e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cialida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ital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ovo Joiense.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281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REALIZAÇÃO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18" w:leader="none"/>
        </w:tabs>
        <w:spacing w:lineRule="auto" w:line="276" w:before="1" w:after="0"/>
        <w:ind w:left="529" w:right="113" w:first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de Cultura e Cultura e ao Gabinete do Prefeito, será responsável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es relacionados ao even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18" w:leader="none"/>
        </w:tabs>
        <w:spacing w:lineRule="auto" w:line="276"/>
        <w:ind w:left="529" w:right="108" w:first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para apreciação do público será realizado no dia quatorze (14)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ovembro de 2024, às 21 horas, no CTG Tauras de 35, anexo ao Parqu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sição Ped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into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do 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i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ia/RS.</w:t>
      </w:r>
    </w:p>
    <w:p>
      <w:pPr>
        <w:sectPr>
          <w:headerReference w:type="default" r:id="rId2"/>
          <w:footerReference w:type="default" r:id="rId3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spacing w:before="92" w:after="0"/>
        <w:ind w:left="810" w:hanging="349"/>
        <w:jc w:val="left"/>
        <w:rPr/>
      </w:pPr>
      <w:r>
        <w:rPr/>
        <w:t>DA</w:t>
      </w:r>
      <w:r>
        <w:rPr>
          <w:spacing w:val="-11"/>
        </w:rPr>
        <w:t xml:space="preserve"> </w:t>
      </w:r>
      <w:r>
        <w:rPr/>
        <w:t>PARTICIPAÇÃO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2" w:leader="none"/>
        </w:tabs>
        <w:ind w:left="931" w:hanging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2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6" w:leader="none"/>
        </w:tabs>
        <w:spacing w:before="43" w:after="0"/>
        <w:ind w:left="795" w:hanging="2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h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vid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nd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6" w:leader="none"/>
        </w:tabs>
        <w:spacing w:before="41" w:after="0"/>
        <w:ind w:left="745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minal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8" w:leader="none"/>
        </w:tabs>
        <w:spacing w:before="41" w:after="0"/>
        <w:ind w:left="807" w:hanging="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fi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 w:before="41" w:after="0"/>
        <w:ind w:left="529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disponibilidade de horário para cumprir o cronograma de atividade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left="529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padrões de comportamento e relacionamento condizentes ao tit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ejad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/>
        <w:ind w:left="529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 o uso do seu nome e imagens pela Prefei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 patrocinadores, apoiadores e/ou terceiros, sem cobrança de 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muner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ivulg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TextBody"/>
        <w:ind w:left="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umpr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ulamen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349"/>
        <w:jc w:val="left"/>
        <w:rPr/>
      </w:pPr>
      <w:r>
        <w:rPr/>
        <w:t>DAS</w:t>
      </w:r>
      <w:r>
        <w:rPr>
          <w:spacing w:val="-3"/>
        </w:rPr>
        <w:t xml:space="preserve"> </w:t>
      </w:r>
      <w:r>
        <w:rPr/>
        <w:t>INSCRICÕES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76"/>
        <w:ind w:left="529"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scrições para o concurso das Soberanas de Jóia, do Município de Jó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 período de 2025 a 2026, serão do dia 09 de setembro à 9 de outubr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, na recep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Municipal de Educação e Cultura, R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mar Kru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88, de segunda a sexta- feira, das 9horas às 11h30min e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h30m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hora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Fonts w:cs="Arial" w:ascii="Arial" w:hAnsi="Arial"/>
            <w:sz w:val="24"/>
            <w:szCs w:val="24"/>
          </w:rPr>
          <w:t>www.joia.rs.gov.br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00" w:leader="none"/>
        </w:tabs>
        <w:spacing w:before="1" w:after="0"/>
        <w:ind w:left="999" w:hanging="4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;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349"/>
        <w:jc w:val="left"/>
        <w:rPr/>
      </w:pPr>
      <w:r>
        <w:rPr/>
        <w:t>DA</w:t>
      </w:r>
      <w:r>
        <w:rPr>
          <w:spacing w:val="-6"/>
        </w:rPr>
        <w:t xml:space="preserve"> </w:t>
      </w:r>
      <w:r>
        <w:rPr/>
        <w:t>DOCUMENTAÇÃO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76"/>
        <w:ind w:left="529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men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rm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imag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iê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o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6" w:leader="none"/>
        </w:tabs>
        <w:spacing w:before="43" w:after="0"/>
        <w:ind w:left="795" w:hanging="2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before="41" w:after="0"/>
        <w:ind w:left="810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before="41" w:after="0"/>
        <w:ind w:left="810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idade;</w:t>
      </w:r>
    </w:p>
    <w:p>
      <w:pPr>
        <w:sectPr>
          <w:headerReference w:type="default" r:id="rId5"/>
          <w:footerReference w:type="default" r:id="rId6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before="41" w:after="0"/>
        <w:ind w:left="810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ó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ade)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spacing w:before="92" w:after="0"/>
        <w:ind w:left="810" w:hanging="349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VALIDAÇÃO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76"/>
        <w:ind w:left="529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somente será efetivada mediante cumprimento de todos os it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esente regulamento, ficando a comissão organizadora autorizada a ve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crité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7" w:leader="none"/>
        </w:tabs>
        <w:spacing w:lineRule="auto" w:line="276" w:before="1" w:after="0"/>
        <w:ind w:left="529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será a responsável por analisar a documentação e comunica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76"/>
        <w:ind w:left="529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ologação das inscrições será realizada no dia 11 (onze) de outubr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, em documento feito pela comissão organizadora, que será publicad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spacing w:before="1" w:after="0"/>
        <w:ind w:left="810" w:hanging="349"/>
        <w:jc w:val="left"/>
        <w:rPr/>
      </w:pPr>
      <w:r>
        <w:rPr/>
        <w:t>DAS</w:t>
      </w:r>
      <w:r>
        <w:rPr>
          <w:spacing w:val="-2"/>
        </w:rPr>
        <w:t xml:space="preserve"> </w:t>
      </w:r>
      <w:r>
        <w:rPr/>
        <w:t>AVALIAÇÕES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276"/>
        <w:ind w:left="529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três etap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fi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e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le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76" w:before="40" w:after="0"/>
        <w:ind w:left="529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desfile individual cada candidata terá o tempo de até 2 min para diz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 w:before="3" w:after="0"/>
        <w:ind w:left="529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consideradas Soberanas da VI EXPOJÓIA, as três candidat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tiverem as maiores médias finais em sequência. </w:t>
      </w:r>
    </w:p>
    <w:p>
      <w:pPr>
        <w:pStyle w:val="ListParagraph"/>
        <w:tabs>
          <w:tab w:val="clear" w:pos="720"/>
          <w:tab w:val="left" w:pos="872" w:leader="none"/>
        </w:tabs>
        <w:spacing w:lineRule="auto" w:line="276" w:before="3" w:after="0"/>
        <w:ind w:left="529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349"/>
        <w:jc w:val="left"/>
        <w:rPr/>
      </w:pPr>
      <w:r>
        <w:rPr/>
        <w:t>DOS</w:t>
      </w:r>
      <w:r>
        <w:rPr>
          <w:spacing w:val="-3"/>
        </w:rPr>
        <w:t xml:space="preserve"> </w:t>
      </w:r>
      <w:r>
        <w:rPr/>
        <w:t>ENSAIOS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1" w:after="0"/>
        <w:ind w:left="529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i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r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75"/>
        <w:ind w:left="810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76" w:before="40" w:after="0"/>
        <w:ind w:left="529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 oferecid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s pela comissão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05" w:leader="none"/>
        </w:tabs>
        <w:ind w:left="504" w:hanging="403"/>
        <w:jc w:val="left"/>
        <w:rPr/>
      </w:pPr>
      <w:r>
        <w:rPr/>
        <w:t>DO</w:t>
      </w:r>
      <w:r>
        <w:rPr>
          <w:spacing w:val="-5"/>
        </w:rPr>
        <w:t xml:space="preserve"> </w:t>
      </w:r>
      <w:r>
        <w:rPr/>
        <w:t>JULGAMEN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276" w:before="41" w:after="0"/>
        <w:ind w:left="529" w:right="116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ra, não podendo ter nível de parentesco com as candidatas, nem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alizara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du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76" w:before="1" w:after="0"/>
        <w:ind w:left="529" w:right="112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julgamento das candidatas serão levados em consideração, 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, os seguintes requisito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7" w:leader="none"/>
        </w:tabs>
        <w:spacing w:lineRule="exact" w:line="275"/>
        <w:ind w:left="666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7" w:leader="none"/>
        </w:tabs>
        <w:spacing w:before="43" w:after="0"/>
        <w:ind w:left="666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eza;</w:t>
      </w:r>
    </w:p>
    <w:p>
      <w:pPr>
        <w:sectPr>
          <w:headerReference w:type="default" r:id="rId7"/>
          <w:footerReference w:type="default" r:id="rId8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652" w:leader="none"/>
        </w:tabs>
        <w:spacing w:before="41" w:after="0"/>
        <w:ind w:left="651" w:hanging="2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atia;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92" w:after="0"/>
        <w:ind w:left="529" w:right="117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â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baraço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m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ç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cade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tu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ntu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 w:before="41" w:after="0"/>
        <w:ind w:left="529" w:right="113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eleitas Soberanas do Município de Jóia as candidatas que som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1"/>
          <w:sz w:val="24"/>
          <w:szCs w:val="24"/>
        </w:rPr>
        <w:t xml:space="preserve"> a soma das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cs="Arial" w:ascii="Arial" w:hAnsi="Arial"/>
          <w:spacing w:val="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ind w:left="666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f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e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spacing w:before="41" w:after="0"/>
        <w:ind w:left="718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isti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rã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40" w:after="0"/>
        <w:ind w:left="529" w:right="116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u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ra, em seus arquivos, pelo período de 30 dias, contado da divulgaçã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0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c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i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dos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05" w:leader="none"/>
        </w:tabs>
        <w:ind w:left="504" w:hanging="403"/>
        <w:jc w:val="left"/>
        <w:rPr/>
      </w:pPr>
      <w:r>
        <w:rPr/>
        <w:t>DA</w:t>
      </w:r>
      <w:r>
        <w:rPr>
          <w:spacing w:val="-10"/>
        </w:rPr>
        <w:t xml:space="preserve"> </w:t>
      </w:r>
      <w:r>
        <w:rPr/>
        <w:t>PREMIAÇÃ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41" w:after="0"/>
        <w:ind w:left="385" w:righ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s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oa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64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êm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l.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05" w:leader="none"/>
        </w:tabs>
        <w:spacing w:before="1" w:after="0"/>
        <w:ind w:left="504" w:hanging="403"/>
        <w:jc w:val="left"/>
        <w:rPr/>
      </w:pPr>
      <w:r>
        <w:rPr/>
        <w:t>DA</w:t>
      </w:r>
      <w:r>
        <w:rPr>
          <w:spacing w:val="-7"/>
        </w:rPr>
        <w:t xml:space="preserve"> </w:t>
      </w:r>
      <w:r>
        <w:rPr/>
        <w:t>NOITE</w:t>
      </w:r>
      <w:r>
        <w:rPr>
          <w:spacing w:val="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SCOLH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0" w:leader="none"/>
        </w:tabs>
        <w:spacing w:lineRule="auto" w:line="276" w:before="1" w:after="0"/>
        <w:ind w:left="529" w:righ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it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rã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isetas padrã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pa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to,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r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33" w:leader="none"/>
          <w:tab w:val="left" w:pos="1234" w:leader="none"/>
          <w:tab w:val="left" w:pos="2533" w:leader="none"/>
          <w:tab w:val="left" w:pos="3221" w:leader="none"/>
          <w:tab w:val="left" w:pos="4708" w:leader="none"/>
          <w:tab w:val="left" w:pos="5077" w:leader="none"/>
          <w:tab w:val="left" w:pos="6022" w:leader="none"/>
          <w:tab w:val="left" w:pos="6854" w:leader="none"/>
          <w:tab w:val="left" w:pos="7357" w:leader="none"/>
        </w:tabs>
        <w:spacing w:lineRule="auto" w:line="276" w:before="41" w:after="0"/>
        <w:ind w:left="529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s</w:t>
        <w:tab/>
        <w:t>com</w:t>
        <w:tab/>
        <w:t>maquiagem</w:t>
        <w:tab/>
        <w:t>e</w:t>
        <w:tab/>
        <w:t>cabelo</w:t>
        <w:tab/>
        <w:t>serão</w:t>
        <w:tab/>
        <w:t>de</w:t>
        <w:tab/>
        <w:t>responsabilida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38" w:leader="none"/>
        </w:tabs>
        <w:rPr/>
      </w:pPr>
      <w:r>
        <w:rPr/>
        <w:t>DAS</w:t>
      </w:r>
      <w:r>
        <w:rPr>
          <w:spacing w:val="-4"/>
        </w:rPr>
        <w:t xml:space="preserve"> </w:t>
      </w:r>
      <w:r>
        <w:rPr/>
        <w:t>OBRIGAÇÕES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ELEIT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76" w:before="42" w:after="0"/>
        <w:ind w:left="668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beranas de Jóia serão as representantes oficiais do Município, e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motivo deverão se empenhar o máximo na promoção e divulgaçã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 e seus respectivos eventos, devend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 informadas sobre tud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município de Jó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276"/>
        <w:ind w:left="668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ão estar disponíveis para os compromissos e atividades, q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 sucessor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76"/>
        <w:ind w:left="668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up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ó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dereç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276"/>
        <w:ind w:left="668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em exercício de suas funções, como soberanas, ou fora delas, a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as deverão manter conduta social, não denegrindo a imagem da c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iense.</w:t>
      </w:r>
    </w:p>
    <w:p>
      <w:pPr>
        <w:sectPr>
          <w:headerReference w:type="default" r:id="rId9"/>
          <w:footerReference w:type="default" r:id="rId10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276"/>
        <w:ind w:left="668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o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n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er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i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oólic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cle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mar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6" w:before="92" w:after="0"/>
        <w:ind w:left="668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brigatório a presença durante os dias de event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,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defin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iens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276"/>
        <w:ind w:left="668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ú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 dos deveres a elas atribuídos, bem como, o não atendimento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ente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u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ro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j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276"/>
        <w:ind w:left="668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3.7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tuí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essivamente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38" w:leader="none"/>
        </w:tabs>
        <w:spacing w:before="1" w:after="0"/>
        <w:rPr/>
      </w:pPr>
      <w:r>
        <w:rPr/>
        <w:t>DAS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GERAIS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76"/>
        <w:ind w:left="385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leitas não poderão usar os títulos para fins artísticos, publicitários, 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cr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iens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76"/>
        <w:ind w:left="385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não poderá ser responsabilizada por qualquer dano ou prejuízo ori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 n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hanging="5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ri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76" w:before="40" w:after="0"/>
        <w:ind w:left="385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belo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quiag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76"/>
        <w:ind w:left="385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r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l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edag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/>
        <w:ind w:left="385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j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ônu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 da Comissão Organizadora a escolha dos modelos assim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cioná-l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76"/>
        <w:ind w:left="385" w:righ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ó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ximo concurs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76"/>
        <w:ind w:left="385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stri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76"/>
        <w:ind w:left="385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neste regulamento serão avaliad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idos 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e organizadora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Jóia(RS)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setemb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905" w:right="34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refe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ó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45" w:after="0"/>
        <w:ind w:left="738" w:right="748" w:hanging="0"/>
        <w:rPr>
          <w:sz w:val="24"/>
          <w:szCs w:val="24"/>
        </w:rPr>
      </w:pPr>
      <w:r>
        <w:rPr>
          <w:sz w:val="24"/>
          <w:szCs w:val="24"/>
        </w:rPr>
        <w:t>ESCOLH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BERAN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 EXPOJÓ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/2026</w:t>
      </w:r>
    </w:p>
    <w:p>
      <w:pPr>
        <w:pStyle w:val="Normal"/>
        <w:spacing w:before="245" w:after="0"/>
        <w:ind w:left="738" w:right="7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Heading1"/>
        <w:spacing w:before="260" w:after="0"/>
        <w:ind w:left="738" w:right="745" w:hanging="0"/>
        <w:rPr>
          <w:sz w:val="24"/>
          <w:szCs w:val="24"/>
        </w:rPr>
      </w:pPr>
      <w:r>
        <w:rPr>
          <w:sz w:val="24"/>
          <w:szCs w:val="24"/>
        </w:rPr>
        <w:t>FICH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tabs>
          <w:tab w:val="clear" w:pos="720"/>
          <w:tab w:val="left" w:pos="8447" w:leader="none"/>
        </w:tabs>
        <w:spacing w:before="251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6" w:leader="none"/>
          <w:tab w:val="left" w:pos="3391" w:leader="none"/>
          <w:tab w:val="left" w:pos="4254" w:leader="none"/>
          <w:tab w:val="left" w:pos="5808" w:leader="none"/>
          <w:tab w:val="left" w:pos="8514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imento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Idade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Sign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82" w:leader="none"/>
          <w:tab w:val="left" w:pos="8450" w:leader="none"/>
        </w:tabs>
        <w:spacing w:before="45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G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23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20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ãe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5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cial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27" w:leader="none"/>
          <w:tab w:val="left" w:pos="8554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Fone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0" w:leader="none"/>
          <w:tab w:val="left" w:pos="8566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ridade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Profissã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32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1" w:leader="none"/>
          <w:tab w:val="left" w:pos="5878" w:leader="none"/>
          <w:tab w:val="left" w:pos="8646" w:leader="none"/>
        </w:tabs>
        <w:spacing w:before="45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quim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Altura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Pes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84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c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id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69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id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60" w:leader="none"/>
        </w:tabs>
        <w:spacing w:before="44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ido 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5" w:leader="none"/>
          <w:tab w:val="left" w:pos="4249" w:leader="none"/>
          <w:tab w:val="left" w:pos="6575" w:leader="none"/>
          <w:tab w:val="left" w:pos="8886" w:leader="none"/>
          <w:tab w:val="left" w:pos="9108" w:leader="none"/>
        </w:tabs>
        <w:spacing w:lineRule="auto" w:line="271" w:before="44" w:after="0"/>
        <w:ind w:left="102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</w:t>
        <w:tab/>
        <w:t>seu</w:t>
        <w:tab/>
        <w:t>hobby</w:t>
        <w:tab/>
        <w:t>(gosta</w:t>
        <w:tab/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r)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4956810" cy="1270"/>
                <wp:effectExtent l="0" t="5715" r="0" b="4445"/>
                <wp:wrapTopAndBottom/>
                <wp:docPr id="5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1440"/>
                        </a:xfrm>
                        <a:custGeom>
                          <a:avLst/>
                          <a:gdLst>
                            <a:gd name="textAreaLeft" fmla="*/ 0 w 2810160"/>
                            <a:gd name="textAreaRight" fmla="*/ 2810520 w 281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806" h="0">
                              <a:moveTo>
                                <a:pt x="0" y="0"/>
                              </a:moveTo>
                              <a:lnTo>
                                <a:pt x="7806" y="0"/>
                              </a:lnTo>
                            </a:path>
                          </a:pathLst>
                        </a:custGeom>
                        <a:noFill/>
                        <a:ln w="115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4" w:leader="none"/>
        </w:tabs>
        <w:spacing w:lineRule="auto" w:line="276" w:before="44" w:after="0"/>
        <w:ind w:left="102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ia?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8406" w:leader="none"/>
        </w:tabs>
        <w:spacing w:before="197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64" w:leader="none"/>
        </w:tabs>
        <w:spacing w:lineRule="auto" w:line="276" w:before="44" w:after="0"/>
        <w:ind w:left="102" w:righ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é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eve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c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s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a?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95" w:leader="none"/>
        </w:tabs>
        <w:spacing w:before="44" w:after="0"/>
        <w:ind w:left="2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spacing w:before="44" w:after="0"/>
        <w:ind w:left="2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spacing w:before="44" w:after="0"/>
        <w:ind w:left="2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spacing w:before="44" w:after="0"/>
        <w:ind w:left="2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spacing w:before="44" w:after="0"/>
        <w:ind w:left="2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spacing w:before="44" w:after="0"/>
        <w:ind w:left="2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DECLARO,</w:t>
      </w:r>
    </w:p>
    <w:p>
      <w:pPr>
        <w:pStyle w:val="Normal"/>
        <w:spacing w:lineRule="auto" w:line="276" w:before="52" w:after="0"/>
        <w:ind w:left="102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vidos fins e efeitos legais, que recebi copia e tomei ciência do conteú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EXPOJÓ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/202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nteg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ada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11" w:leader="none"/>
          <w:tab w:val="left" w:pos="5810" w:leader="none"/>
        </w:tabs>
        <w:spacing w:before="1" w:after="0"/>
        <w:ind w:left="2305" w:hanging="0"/>
        <w:rPr>
          <w:rFonts w:ascii="Arial" w:hAnsi="Arial" w:cs="Arial"/>
        </w:rPr>
      </w:pPr>
      <w:r>
        <w:rPr>
          <w:rFonts w:cs="Arial" w:ascii="Arial" w:hAnsi="Arial"/>
        </w:rPr>
        <w:t>Jóia,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6040</wp:posOffset>
                </wp:positionH>
                <wp:positionV relativeFrom="paragraph">
                  <wp:posOffset>247650</wp:posOffset>
                </wp:positionV>
                <wp:extent cx="2200910" cy="1270"/>
                <wp:effectExtent l="0" t="5080" r="0" b="3810"/>
                <wp:wrapTopAndBottom/>
                <wp:docPr id="6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440"/>
                        </a:xfrm>
                        <a:custGeom>
                          <a:avLst/>
                          <a:gdLst>
                            <a:gd name="textAreaLeft" fmla="*/ 0 w 1247760"/>
                            <a:gd name="textAreaRight" fmla="*/ 1248120 w 124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66" h="0">
                              <a:moveTo>
                                <a:pt x="0" y="0"/>
                              </a:moveTo>
                              <a:lnTo>
                                <a:pt x="3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3" w:after="0"/>
        <w:ind w:left="5303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2" w:after="0"/>
        <w:ind w:left="842" w:right="856" w:hanging="0"/>
        <w:rPr>
          <w:sz w:val="24"/>
          <w:szCs w:val="24"/>
        </w:rPr>
      </w:pPr>
      <w:r>
        <w:rPr>
          <w:sz w:val="24"/>
          <w:szCs w:val="24"/>
        </w:rPr>
        <w:t>ESCOLH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ERAN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 EXPOJÓ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5/202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8" w:right="7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left="738" w:right="7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NORE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O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986" w:leader="none"/>
          <w:tab w:val="left" w:pos="3657" w:leader="none"/>
          <w:tab w:val="left" w:pos="5244" w:leader="none"/>
          <w:tab w:val="left" w:pos="5877" w:leader="none"/>
          <w:tab w:val="left" w:pos="6976" w:leader="none"/>
          <w:tab w:val="left" w:pos="8264" w:leader="none"/>
          <w:tab w:val="left" w:pos="8516" w:leader="none"/>
          <w:tab w:val="left" w:pos="8747" w:leader="none"/>
          <w:tab w:val="left" w:pos="8835" w:leader="none"/>
        </w:tabs>
        <w:ind w:left="102" w:right="107" w:firstLine="1802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dor</w:t>
        <w:tab/>
        <w:t>do</w:t>
        <w:tab/>
        <w:tab/>
        <w:t>CPFnº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RG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autorizo</w:t>
        <w:tab/>
        <w:tab/>
        <w:tab/>
        <w:tab/>
        <w:tab/>
        <w:t>minh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ilha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</w:t>
        <w:tab/>
        <w:t>nascida</w:t>
        <w:tab/>
        <w:tab/>
        <w:tab/>
        <w:tab/>
        <w:t>em</w:t>
      </w:r>
    </w:p>
    <w:p>
      <w:pPr>
        <w:pStyle w:val="TextBody"/>
        <w:spacing w:before="1" w:after="0"/>
        <w:ind w:left="102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, a participar do CONCURSO D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ESCOLHA DAS SOBERA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VI EXPOJÓIA 2025/2026, que será realizado no dia 14/11/2024, no , no CT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uras de 35, anexo ao Parque de Exposição Pedro Olinto da Silva, situado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asilina Terra, Jóia/RS, responsabilizando-me em acompanha-la na referida da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ip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ur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170" w:leader="none"/>
          <w:tab w:val="left" w:pos="8304" w:leader="none"/>
        </w:tabs>
        <w:spacing w:before="1" w:after="0"/>
        <w:ind w:left="4996" w:hanging="0"/>
        <w:rPr>
          <w:rFonts w:ascii="Arial" w:hAnsi="Arial" w:cs="Arial"/>
        </w:rPr>
      </w:pPr>
      <w:r>
        <w:rPr>
          <w:rFonts w:cs="Arial" w:ascii="Arial" w:hAnsi="Arial"/>
        </w:rPr>
        <w:t>Jóia,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07585</wp:posOffset>
                </wp:positionH>
                <wp:positionV relativeFrom="paragraph">
                  <wp:posOffset>170180</wp:posOffset>
                </wp:positionV>
                <wp:extent cx="2033270" cy="1270"/>
                <wp:effectExtent l="0" t="5080" r="0" b="3810"/>
                <wp:wrapTopAndBottom/>
                <wp:docPr id="8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40"/>
                        </a:xfrm>
                        <a:custGeom>
                          <a:avLst/>
                          <a:gdLst>
                            <a:gd name="textAreaLeft" fmla="*/ 0 w 1152720"/>
                            <a:gd name="textAreaRight" fmla="*/ 1153080 w 1152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02" h="0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7020"/>
          <w:pgMar w:left="1600" w:right="1020" w:gutter="0" w:header="273" w:top="1759" w:footer="1366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right="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sponsáv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1" w:after="0"/>
        <w:ind w:left="842" w:right="856" w:hanging="0"/>
        <w:rPr>
          <w:sz w:val="24"/>
          <w:szCs w:val="24"/>
        </w:rPr>
      </w:pPr>
      <w:r>
        <w:rPr>
          <w:sz w:val="24"/>
          <w:szCs w:val="24"/>
        </w:rPr>
        <w:t>ESCOLH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BERA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 EXPOJÓ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5/202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2" w:righ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2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83" w:leader="none"/>
          <w:tab w:val="left" w:pos="8431" w:leader="none"/>
        </w:tabs>
        <w:ind w:left="102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R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o-me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a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EXPOJÓ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/2026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nd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i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c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um ofic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h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ência.</w:t>
      </w:r>
    </w:p>
    <w:p>
      <w:pPr>
        <w:pStyle w:val="Normal"/>
        <w:ind w:left="102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O </w:t>
      </w:r>
      <w:r>
        <w:rPr>
          <w:rFonts w:cs="Arial" w:ascii="Arial" w:hAnsi="Arial"/>
          <w:sz w:val="24"/>
          <w:szCs w:val="24"/>
        </w:rPr>
        <w:t>ter pleno conhecimento do Regulamento Geral de Escolha das Soberanas da VI EXPOJÓIA 2025/202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qual manifesto minha concordância integral das cláusula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endo-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-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h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nizações.</w:t>
      </w:r>
    </w:p>
    <w:p>
      <w:pPr>
        <w:pStyle w:val="TextBody"/>
        <w:ind w:left="102" w:right="1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O </w:t>
      </w:r>
      <w:r>
        <w:rPr>
          <w:rFonts w:cs="Arial" w:ascii="Arial" w:hAnsi="Arial"/>
        </w:rPr>
        <w:t>não ter filhos ou estar grávida, bem como não se encontrar em situ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jug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éc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ur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era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ectivo mandato.</w:t>
      </w:r>
    </w:p>
    <w:p>
      <w:pPr>
        <w:pStyle w:val="TextBody"/>
        <w:ind w:left="102" w:right="1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ain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r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eranas, que autorizo a titulo gratuito, o uso do meu nome, sons, fotos e min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agens,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as as f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míd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serem utilizadas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o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branç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muner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103" w:leader="none"/>
          <w:tab w:val="left" w:pos="8237" w:leader="none"/>
        </w:tabs>
        <w:ind w:left="4929" w:hanging="0"/>
        <w:rPr>
          <w:rFonts w:ascii="Arial" w:hAnsi="Arial" w:cs="Arial"/>
        </w:rPr>
      </w:pPr>
      <w:r>
        <w:rPr>
          <w:rFonts w:cs="Arial" w:ascii="Arial" w:hAnsi="Arial"/>
        </w:rPr>
        <w:t>Jóia,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7645</wp:posOffset>
                </wp:positionH>
                <wp:positionV relativeFrom="paragraph">
                  <wp:posOffset>193675</wp:posOffset>
                </wp:positionV>
                <wp:extent cx="1555115" cy="1270"/>
                <wp:effectExtent l="0" t="4445" r="0" b="3175"/>
                <wp:wrapTopAndBottom/>
                <wp:docPr id="9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40"/>
                        </a:xfrm>
                        <a:custGeom>
                          <a:avLst/>
                          <a:gdLst>
                            <a:gd name="textAreaLeft" fmla="*/ 0 w 881640"/>
                            <a:gd name="textAreaRight" fmla="*/ 882000 w 8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49" h="0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6"/>
        <w:ind w:right="10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</w:t>
      </w:r>
    </w:p>
    <w:sectPr>
      <w:headerReference w:type="default" r:id="rId19"/>
      <w:footerReference w:type="default" r:id="rId20"/>
      <w:type w:val="nextPage"/>
      <w:pgSz w:w="11906" w:h="17020"/>
      <w:pgMar w:left="1600" w:right="1020" w:gutter="0" w:header="273" w:top="1759" w:footer="1366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2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3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3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4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4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53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5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65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6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77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78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89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90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702310</wp:posOffset>
              </wp:positionH>
              <wp:positionV relativeFrom="page">
                <wp:posOffset>9756775</wp:posOffset>
              </wp:positionV>
              <wp:extent cx="6158230" cy="6350"/>
              <wp:effectExtent l="0" t="0" r="0" b="0"/>
              <wp:wrapNone/>
              <wp:docPr id="10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black" stroked="f" o:allowincell="f" style="position:absolute;margin-left:55.3pt;margin-top:768.2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708025</wp:posOffset>
              </wp:positionH>
              <wp:positionV relativeFrom="page">
                <wp:posOffset>9762490</wp:posOffset>
              </wp:positionV>
              <wp:extent cx="5838190" cy="420370"/>
              <wp:effectExtent l="0" t="0" r="0" b="0"/>
              <wp:wrapNone/>
              <wp:docPr id="102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DMINISTRATI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</w:p>
                        <w:p>
                          <w:pPr>
                            <w:pStyle w:val="FrameContents"/>
                            <w:spacing w:lineRule="exact" w:line="207" w:before="6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dma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Kruel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88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ntro 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8180-000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ói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RS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55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8-130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http://www.joia.rs.gov.b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gabinete@joia.rs.gov.br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9.650.121/0001-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5.75pt;margin-top:768.7pt;width:459.6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ADMINISTRATIV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</w:p>
                  <w:p>
                    <w:pPr>
                      <w:pStyle w:val="FrameContents"/>
                      <w:spacing w:lineRule="exact" w:line="207" w:before="6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dma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Kruel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88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ntro 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8180-000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ói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RS</w:t>
                    </w:r>
                  </w:p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55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8-130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http://www.joia.rs.gov.b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gabinete@joia.rs.gov.br</w:t>
                      </w:r>
                      <w:r>
                        <w:rPr>
                          <w:rStyle w:val="InternetLink"/>
                          <w:spacing w:val="-3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9.650.121/00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4.1pt;margin-top:13.65pt;width:486.05pt;height:74.95pt" coordorigin="1082,273" coordsize="9721,1499">
              <v:rect id="shape_0" ID="Rectangle 8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.1pt;margin-top:13.65pt;width:486.05pt;height:74.95pt" coordorigin="1082,273" coordsize="9721,1499">
              <v:rect id="shape_0" ID="Rectangle 1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1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23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4.1pt;margin-top:13.65pt;width:486.05pt;height:74.95pt" coordorigin="1082,273" coordsize="9721,1499">
              <v:rect id="shape_0" ID="Rectangle 4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2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2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2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2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34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3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4.1pt;margin-top:13.65pt;width:486.05pt;height:74.95pt" coordorigin="1082,273" coordsize="9721,1499">
              <v:rect id="shape_0" ID="Rectangle 6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3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3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3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4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45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4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.1pt;margin-top:13.65pt;width:486.05pt;height:74.95pt" coordorigin="1082,273" coordsize="9721,1499">
              <v:rect id="shape_0" ID="Rectangle 9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4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4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4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5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5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5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4.1pt;margin-top:13.65pt;width:486.05pt;height:74.95pt" coordorigin="1082,273" coordsize="9721,1499">
              <v:rect id="shape_0" ID="Rectangle 11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5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5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6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6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69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7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4.1pt;margin-top:13.65pt;width:486.05pt;height:74.95pt" coordorigin="1082,273" coordsize="9721,1499">
              <v:rect id="shape_0" ID="Rectangle 13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6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71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73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7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81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8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4.1pt;margin-top:13.65pt;width:486.05pt;height:74.95pt" coordorigin="1082,273" coordsize="9721,1499">
              <v:rect id="shape_0" ID="Rectangle 15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8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8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8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8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6394450</wp:posOffset>
          </wp:positionH>
          <wp:positionV relativeFrom="page">
            <wp:posOffset>635635</wp:posOffset>
          </wp:positionV>
          <wp:extent cx="269875" cy="292100"/>
          <wp:effectExtent l="0" t="0" r="0" b="0"/>
          <wp:wrapNone/>
          <wp:docPr id="93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687070</wp:posOffset>
              </wp:positionH>
              <wp:positionV relativeFrom="page">
                <wp:posOffset>173355</wp:posOffset>
              </wp:positionV>
              <wp:extent cx="6173470" cy="951865"/>
              <wp:effectExtent l="0" t="0" r="0" b="0"/>
              <wp:wrapNone/>
              <wp:docPr id="9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951840"/>
                        <a:chOff x="0" y="0"/>
                        <a:chExt cx="6173640" cy="951840"/>
                      </a:xfrm>
                    </wpg:grpSpPr>
                    <wps:wsp>
                      <wps:cNvSpPr/>
                      <wps:spPr>
                        <a:xfrm>
                          <a:off x="375120" y="900360"/>
                          <a:ext cx="5798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8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4.1pt;margin-top:13.65pt;width:486.05pt;height:74.95pt" coordorigin="1082,273" coordsize="9721,1499">
              <v:rect id="shape_0" ID="Rectangle 17" path="m0,0l-2147483645,0l-2147483645,-2147483646l0,-2147483646xe" fillcolor="black" stroked="f" o:allowincell="f" style="position:absolute;left:1673;top:1691;width:9130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9" stroked="f" o:allowincell="f" style="position:absolute;left:1082;top:273;width:1399;height:149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179060</wp:posOffset>
              </wp:positionH>
              <wp:positionV relativeFrom="page">
                <wp:posOffset>447040</wp:posOffset>
              </wp:positionV>
              <wp:extent cx="1675765" cy="167005"/>
              <wp:effectExtent l="0" t="0" r="0" b="0"/>
              <wp:wrapNone/>
              <wp:docPr id="95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8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07.8pt;margin-top:35.2pt;width:131.9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 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895215</wp:posOffset>
              </wp:positionH>
              <wp:positionV relativeFrom="page">
                <wp:posOffset>602615</wp:posOffset>
              </wp:positionV>
              <wp:extent cx="1521460" cy="469265"/>
              <wp:effectExtent l="0" t="0" r="0" b="0"/>
              <wp:wrapNone/>
              <wp:docPr id="97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13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49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8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85"/>
                              <w:sz w:val="40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Terra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Nascent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385.45pt;margin-top:47.45pt;width:119.7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49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8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85"/>
                        <w:sz w:val="40"/>
                      </w:rPr>
                      <w:t>de</w:t>
                    </w:r>
                  </w:p>
                  <w:p>
                    <w:pPr>
                      <w:pStyle w:val="FrameContents"/>
                      <w:spacing w:before="69" w:after="0"/>
                      <w:ind w:left="20" w:hanging="0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“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Terra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as</w:t>
                    </w:r>
                    <w:r>
                      <w:rPr>
                        <w:rFonts w:ascii="Arial" w:hAnsi="Arial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Nascentes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6593840</wp:posOffset>
              </wp:positionH>
              <wp:positionV relativeFrom="page">
                <wp:posOffset>602615</wp:posOffset>
              </wp:positionV>
              <wp:extent cx="260985" cy="337820"/>
              <wp:effectExtent l="0" t="0" r="0" b="0"/>
              <wp:wrapNone/>
              <wp:docPr id="9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43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75"/>
                              <w:sz w:val="40"/>
                            </w:rPr>
                            <w:t>ó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19.2pt;margin-top:47.45pt;width:20.5pt;height:26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43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w w:val="75"/>
                        <w:sz w:val="40"/>
                      </w:rPr>
                      <w:t>ó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37" w:hanging="33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545"/>
      </w:pPr>
      <w:rPr>
        <w:sz w:val="24"/>
        <w:szCs w:val="24"/>
        <w:w w:val="99"/>
        <w:rFonts w:ascii="Times New Roman" w:hAnsi="Times New Roman" w:eastAsia="Arial MT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0" w:hanging="54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0" w:hanging="54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2" w:hanging="54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4" w:hanging="54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7" w:hanging="54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9" w:hanging="54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1" w:hanging="54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9" w:hanging="32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3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3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29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919" w:hanging="535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9" w:hanging="535"/>
      </w:pPr>
      <w:rPr>
        <w:sz w:val="24"/>
        <w:szCs w:val="24"/>
        <w:w w:val="99"/>
        <w:rFonts w:ascii="Times New Roman" w:hAnsi="Times New Roman" w:eastAsia="Arial MT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5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5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5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9" w:hanging="5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5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3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6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9" w:hanging="358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35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5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35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5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5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5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5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29" w:hanging="307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3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3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0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810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48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9" w:hanging="696"/>
      </w:pPr>
      <w:rPr>
        <w:sz w:val="24"/>
        <w:szCs w:val="24"/>
        <w:w w:val="99"/>
        <w:rFonts w:ascii="Times New Roman" w:hAnsi="Times New Roman" w:eastAsia="Arial MT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6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0" w:hanging="6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2" w:hanging="6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4" w:hanging="6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7" w:hanging="6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9" w:hanging="6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1" w:hanging="696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738" w:right="856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810" w:hanging="349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1793"/>
    <w:rPr>
      <w:rFonts w:ascii="Segoe UI" w:hAnsi="Segoe UI" w:eastAsia="Arial MT" w:cs="Segoe UI"/>
      <w:sz w:val="18"/>
      <w:szCs w:val="1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b4862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b4862"/>
    <w:rPr>
      <w:rFonts w:ascii="Arial MT" w:hAnsi="Arial MT" w:eastAsia="Arial MT" w:cs="Arial MT"/>
      <w:lang w:val="pt-PT"/>
    </w:rPr>
  </w:style>
  <w:style w:type="character" w:styleId="InternetLink">
    <w:name w:val="Hyperlink"/>
    <w:basedOn w:val="DefaultParagraphFont"/>
    <w:uiPriority w:val="99"/>
    <w:unhideWhenUsed/>
    <w:rsid w:val="00882c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3"/>
      <w:ind w:left="20" w:hanging="0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2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179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48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b48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oia.rs.gov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<Relationship Id="rId2" Type="http://schemas.openxmlformats.org/officeDocument/2006/relationships/hyperlink" Target="mailto:gabinete@joia.rs.gov.br " TargetMode="External"/><Relationship Id="rId3" Type="http://schemas.openxmlformats.org/officeDocument/2006/relationships/hyperlink" Target="http://www.joia.rs.gov.br/" TargetMode="External"/><Relationship Id="rId4" Type="http://schemas.openxmlformats.org/officeDocument/2006/relationships/hyperlink" Target="mailto:gabinete@joia.rs.gov.br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19</Words>
  <Characters>9828</Characters>
  <CharactersWithSpaces>116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4:00Z</dcterms:created>
  <dc:creator>João</dc:creator>
  <dc:description/>
  <dc:language>en-US</dc:language>
  <cp:lastModifiedBy>Usuario</cp:lastModifiedBy>
  <cp:lastPrinted>2024-09-06T18:48:00Z</cp:lastPrinted>
  <dcterms:modified xsi:type="dcterms:W3CDTF">2024-09-18T17:24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3T00:00:00Z</vt:filetime>
  </property>
</Properties>
</file>