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4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54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6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Series Iniciais- Formação Pedagogia</w:t>
      </w:r>
      <w:bookmarkStart w:id="0" w:name="_GoBack"/>
      <w:bookmarkEnd w:id="0"/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MARA JOSIANE DE LIMA CARNEIRO DA SILV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3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JORDANA SOUZ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4°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CAROLINE MAIARA BAUR EBERHARDT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5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6 de jul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sco Isidro Pillat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feito em Exercíc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95813-0350-4ECA-A7E0-995D3D8A3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8:00Z</dcterms:created>
  <dc:creator>Usuario</dc:creator>
  <dc:description/>
  <dc:language>en-US</dc:language>
  <cp:lastModifiedBy>Usuario</cp:lastModifiedBy>
  <cp:lastPrinted>2022-03-24T11:58:00Z</cp:lastPrinted>
  <dcterms:modified xsi:type="dcterms:W3CDTF">2022-07-26T1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