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4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Daiane Siqueira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6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7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085B0DF-CAF3-44BE-8F12-00EC0B4D07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4-27T11:4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