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3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Carina Soares Vian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5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25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A938D-613E-415E-B65F-A7D66CB81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3-31T19:35:00Z</cp:lastPrinted>
  <dcterms:modified xsi:type="dcterms:W3CDTF">2022-04-27T11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