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32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12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MONITOR DE CRECHE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Delviane De Fatima Frozi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4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25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abril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0099D5-ED77-4D07-B3CC-C0B38C658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17</Words>
  <Characters>1178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53:00Z</dcterms:created>
  <dc:creator>Usuario</dc:creator>
  <dc:description/>
  <dc:language>en-US</dc:language>
  <cp:lastModifiedBy>Usuario</cp:lastModifiedBy>
  <cp:lastPrinted>2022-03-31T19:35:00Z</cp:lastPrinted>
  <dcterms:modified xsi:type="dcterms:W3CDTF">2022-04-27T11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