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Ângela Mendes Boff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5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157E0-6E59-4BFA-B692-89812AC37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4-25T1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