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9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GIOVANA RENER DA SILV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5 de abri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D3713-B1D9-40DB-B781-303F97994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4-25T1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