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27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82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49/2021, conforme edital de Classificação Final nº 53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NUTRICIONISTA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2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CINDY LÍRIO BRITTE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1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Default"/>
        <w:ind w:left="1416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18 de abril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Jó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356E8A-CF8E-4B49-947B-AD9AACE7F2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8:45:00Z</dcterms:created>
  <dc:creator>Usuario</dc:creator>
  <dc:description/>
  <dc:language>en-US</dc:language>
  <cp:lastModifiedBy>Usuario</cp:lastModifiedBy>
  <cp:lastPrinted>2022-04-18T19:25:00Z</cp:lastPrinted>
  <dcterms:modified xsi:type="dcterms:W3CDTF">2022-04-18T1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