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6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4.01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 xml:space="preserve">CAROLINE DE LIMA DA SILVA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40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8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70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Estagiario</cp:lastModifiedBy>
  <cp:lastPrinted>2022-04-18T12:43:00Z</cp:lastPrinted>
  <dcterms:modified xsi:type="dcterms:W3CDTF">2022-04-18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