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4.01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JAQUELINE GEHRK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38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70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Usuario</cp:lastModifiedBy>
  <cp:lastPrinted>2022-04-01T13:54:00Z</cp:lastPrinted>
  <dcterms:modified xsi:type="dcterms:W3CDTF">2022-04-0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