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0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Maria Cristiani Wildner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8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31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93E21-52CD-4008-97E7-D1230CD32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3-31T1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