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7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CARINA SOARES VIANN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5°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DAIANE SIQUEIR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6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8 de març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6E6B8-1058-4DAC-B475-28C10049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24T16:42:00Z</cp:lastPrinted>
  <dcterms:modified xsi:type="dcterms:W3CDTF">2022-03-28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