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6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 xml:space="preserve">DELVIANE DE FÁTIMA FROZI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4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març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6E6B8-1058-4DAC-B475-28C10049B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24T16:42:00Z</cp:lastPrinted>
  <dcterms:modified xsi:type="dcterms:W3CDTF">2022-03-24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