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4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RE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 xml:space="preserve">GIOVANA RENER SILVA 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1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ÂNGELA MENDES BOFF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2º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VANUZA ALTÍSSIMO SOARE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3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 23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5E6068-58F7-4C59-92A9-026A0D20E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23T19:31:00Z</cp:lastPrinted>
  <dcterms:modified xsi:type="dcterms:W3CDTF">2022-03-23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