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11/2022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12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01/2019, conforme Edital de Classificação Final nº 09/2019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Função Temporária: </w:t>
      </w:r>
      <w:r>
        <w:rPr>
          <w:b/>
        </w:rPr>
        <w:t>MONITOR DE CRECHE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ANDREIA AGUIAR DRESCLER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5°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RAISSA AGUIAR DRESCLER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6º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JAQUELINE BUENO SALAMI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7º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SILVIA MARIA JESUS DIAS MENDONCA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8º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SANDRA REGINA RODRIGUES TEIXEIRA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9º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MARIA EDUARDA WILDNER TREMEA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10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25 de fevereir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250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25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688948-403F-4545-A61C-D454F098C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1</Words>
  <Characters>1357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45:00Z</dcterms:created>
  <dc:creator>Usuario</dc:creator>
  <dc:description/>
  <dc:language>en-US</dc:language>
  <cp:lastModifiedBy>Usuario</cp:lastModifiedBy>
  <cp:lastPrinted>2021-07-02T13:01:00Z</cp:lastPrinted>
  <dcterms:modified xsi:type="dcterms:W3CDTF">2022-02-25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