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6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e Anos Iniciai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CLAIR SANTOS SILV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5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JANE TERESINHA PADILH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6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IVETE DALBERTO MINGOTTI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7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1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fever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4D490-3CC6-4017-B9EA-0164FD544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1:00Z</dcterms:created>
  <dc:creator>Usuario</dc:creator>
  <dc:description/>
  <dc:language>en-US</dc:language>
  <cp:lastModifiedBy>Usuario</cp:lastModifiedBy>
  <cp:lastPrinted>2022-02-16T14:30:00Z</cp:lastPrinted>
  <dcterms:modified xsi:type="dcterms:W3CDTF">2022-02-1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