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04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Educação Infantil e Anos Iniciai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33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TATIANE SMOLSKI GIOVELLI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9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SILVANE  INES  PIECZKOWSKI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0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RUBIELE LIRIO DE LIM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1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MARIA EDUARDA WILDNER TREMEA LASSEN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2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 xml:space="preserve">LUIZA DOS REIS LISBOA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3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JOCEANE  TAIS SANGALLI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4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16 de fever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780A7-BA03-4145-BA63-8217F8568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8:00Z</dcterms:created>
  <dc:creator>Usuario</dc:creator>
  <dc:description/>
  <dc:language>en-US</dc:language>
  <cp:lastModifiedBy>Usuario</cp:lastModifiedBy>
  <cp:lastPrinted>2022-02-16T14:30:00Z</cp:lastPrinted>
  <dcterms:modified xsi:type="dcterms:W3CDTF">2022-02-16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