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23/2021, conforme Edital de Classificação Final nº 03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Órgão de Lotação: SECRETARIA MUNICIPAL DE AGRICULTURA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MÉDICO VETERINÁRIO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KALLYANDRA DOS SANTOS DE SOUZ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3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3 de Jan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39E3611B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39E3611B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1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71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7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71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d771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d7715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7715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3:00Z</dcterms:created>
  <dc:creator>Usuario</dc:creator>
  <dc:description/>
  <dc:language>en-US</dc:language>
  <cp:lastModifiedBy>Usuario</cp:lastModifiedBy>
  <cp:lastPrinted>2022-01-13T18:21:00Z</cp:lastPrinted>
  <dcterms:modified xsi:type="dcterms:W3CDTF">2022-01-1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