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2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JAINE DA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36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3 de Jan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Usuario</cp:lastModifiedBy>
  <cp:lastPrinted>2022-01-13T18:02:00Z</cp:lastPrinted>
  <dcterms:modified xsi:type="dcterms:W3CDTF">2022-01-13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