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44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(m) a(s) Lei(s) Municipal(is) nº 3.921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Concurso Público vigente, conforme Edital de Classificação Final nº 09/2019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SERVENT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4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bidi="ar-SA"/>
              </w:rPr>
              <w:t>NEILA PADILHA BRITTES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35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óia - RS, em 8 de outubr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Jóia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250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25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74BC81-370F-4B23-8425-723C8AE4E8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9</Words>
  <Characters>123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9:31:00Z</dcterms:created>
  <dc:creator>Usuario</dc:creator>
  <dc:description/>
  <dc:language>en-US</dc:language>
  <cp:lastModifiedBy>Usuario</cp:lastModifiedBy>
  <cp:lastPrinted>2021-10-08T17:10:00Z</cp:lastPrinted>
  <dcterms:modified xsi:type="dcterms:W3CDTF">2021-10-08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