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 39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3.89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560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MARA JOZIANE DE LIMA CARNEIRO DA SILVA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8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8 de set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Prefeito de Jói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EA264-85A7-4142-9105-AE8978FD4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4:00Z</dcterms:created>
  <dc:creator>Usuario</dc:creator>
  <dc:description/>
  <dc:language>en-US</dc:language>
  <cp:lastModifiedBy>Conta da Microsoft</cp:lastModifiedBy>
  <cp:lastPrinted>2021-09-03T19:10:00Z</cp:lastPrinted>
  <dcterms:modified xsi:type="dcterms:W3CDTF">2021-09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