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38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3.890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1/2021, conforme edital de Classificação Final nº 04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Professor de Educação Infantil e Anos Iniciais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560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JÉSSICA PUHL DALBERTO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7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02 de setemb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EF1987-F3A0-454B-9927-A28930A23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2:00Z</dcterms:created>
  <dc:creator>Usuario</dc:creator>
  <dc:description/>
  <dc:language>en-US</dc:language>
  <cp:lastModifiedBy>Conta da Microsoft</cp:lastModifiedBy>
  <dcterms:modified xsi:type="dcterms:W3CDTF">2021-09-0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