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7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890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Educação Infantil /EMEF Primeiros Passos extensão EEEM Joceli Correa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PROFESSOR – ANOS INICIAIS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VIRGINIA DOCKORN HARTMANN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6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6 de Agost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72B6E-9615-4E5E-9C03-6DC6BA009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2:00Z</dcterms:created>
  <dc:creator>Usuario</dc:creator>
  <dc:description/>
  <dc:language>en-US</dc:language>
  <cp:lastModifiedBy>Conta da Microsoft</cp:lastModifiedBy>
  <dcterms:modified xsi:type="dcterms:W3CDTF">2021-08-26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