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EDITAL DE CONVOCAÇÃO PARA CONTRATO TEMPORÁRIO Nº 36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38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Classificação Final nº 0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Educação Infantil /EMEF Primeiros Passos extensão EEEM Joceli Correa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 xml:space="preserve">PROFESSOR – ANOS INICIAIS  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DELVIANE DE FATIMA FROZZI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PAMELA TAIS AGUIAR DA SILV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5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5 de Agost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  <w:b/>
          <w:sz w:val="24"/>
          <w:szCs w:val="24"/>
        </w:rPr>
        <w:t>Prefeito Municipal de Jói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456F8C-F9A3-496F-A37B-549972A2E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2:00Z</dcterms:created>
  <dc:creator>Usuario</dc:creator>
  <dc:description/>
  <dc:language>en-US</dc:language>
  <cp:lastModifiedBy>Conta da Microsoft</cp:lastModifiedBy>
  <dcterms:modified xsi:type="dcterms:W3CDTF">2021-08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