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2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89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ONITOR DE CRECH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DELVIANE DE FATIMA FROZI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9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6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53FD2D5-5635-46A4-A52B-78C5CBD60BC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0</Words>
  <Characters>1242</Characters>
  <CharactersWithSpaces>147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39:00Z</dcterms:created>
  <dc:creator>Usuario</dc:creator>
  <dc:description/>
  <dc:language>en-US</dc:language>
  <cp:lastModifiedBy>Conta da Microsoft</cp:lastModifiedBy>
  <cp:lastPrinted>2021-07-02T13:01:00Z</cp:lastPrinted>
  <dcterms:modified xsi:type="dcterms:W3CDTF">2021-08-0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