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33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930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9/2019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ab/>
        <w:t>EMEF SANTO ANTÃO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NAIRA BEATRIZ SILV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9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JESSICA SOARES PEDROSO MACIEL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30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06 de Agost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67F56FE-B83C-49B1-896D-373A529118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7</Words>
  <Characters>1280</Characters>
  <CharactersWithSpaces>15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9:39:00Z</dcterms:created>
  <dc:creator>Usuario</dc:creator>
  <dc:description/>
  <dc:language>en-US</dc:language>
  <cp:lastModifiedBy>Conta da Microsoft</cp:lastModifiedBy>
  <cp:lastPrinted>2021-07-08T18:00:00Z</cp:lastPrinted>
  <dcterms:modified xsi:type="dcterms:W3CDTF">2021-08-06T19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