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1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30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EMEF SANTO ANTÃO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PATRICIA DO AMARANTE CONCEIÇÃ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27°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LISANDRA VIANA DE ABRE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28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04 de Agost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A7B0F-5C9B-4236-AA3E-EEB7F2CB4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8:00Z</dcterms:created>
  <dc:creator>Usuario</dc:creator>
  <dc:description/>
  <dc:language>en-US</dc:language>
  <cp:lastModifiedBy>Conta da Microsoft</cp:lastModifiedBy>
  <cp:lastPrinted>2021-07-08T18:00:00Z</cp:lastPrinted>
  <dcterms:modified xsi:type="dcterms:W3CDTF">2021-08-0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