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 29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(m) a(s) Lei(s) Municipal(is) nº 3.893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Para tanto o candidato deverá comparecer junto à Secretaria Municipal de Administração, com a finalidade de apresentar a documentação exigida para validação da CONTRATAÇÃO TEMPORÁRIA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Concurso Público vigente, conforme Edital de Classificação Final nº 01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 E CULTURA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Função Temporária:</w:t>
      </w:r>
    </w:p>
    <w:tbl>
      <w:tblPr>
        <w:tblStyle w:val="Tabelacomgrade"/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2"/>
        <w:gridCol w:w="2408"/>
      </w:tblGrid>
      <w:tr>
        <w:trPr>
          <w:trHeight w:val="184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MONITOR DE CRECH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40hs semanais</w:t>
            </w:r>
          </w:p>
        </w:tc>
      </w:tr>
      <w:tr>
        <w:trPr>
          <w:trHeight w:val="179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NOM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CLASSIFICAÇÃO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bidi="ar-SA"/>
              </w:rPr>
              <w:t>ROCHELLI  MORGANA DE MELLO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8°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</w:r>
    </w:p>
    <w:p>
      <w:pPr>
        <w:pStyle w:val="Default"/>
        <w:ind w:firstLine="708"/>
        <w:jc w:val="both"/>
        <w:rPr/>
      </w:pPr>
      <w:r>
        <w:rPr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Jóia - RS, em 28 de Julho de 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Prefeito Municipal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rs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0250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025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98EB6FC-4D25-40ED-A911-03CC08B4D74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30</Words>
  <Characters>1243</Characters>
  <CharactersWithSpaces>147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11:53:00Z</dcterms:created>
  <dc:creator>Usuario</dc:creator>
  <dc:description/>
  <dc:language>en-US</dc:language>
  <cp:lastModifiedBy>Conta da Microsoft</cp:lastModifiedBy>
  <cp:lastPrinted>2021-07-02T13:01:00Z</cp:lastPrinted>
  <dcterms:modified xsi:type="dcterms:W3CDTF">2021-07-29T11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