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30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30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Órgão de Lotação: SECRETARIA MUNICIPAL DE EDUCAÇÃO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MARIA CAROLINE VARGAS DE QUADR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25°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TAIS GONÇALVE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26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28 de Jul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4C3E6-83E8-4B06-ACE9-48906B642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3:00Z</dcterms:created>
  <dc:creator>Usuario</dc:creator>
  <dc:description/>
  <dc:language>en-US</dc:language>
  <cp:lastModifiedBy>Conta da Microsoft</cp:lastModifiedBy>
  <cp:lastPrinted>2021-07-08T18:00:00Z</cp:lastPrinted>
  <dcterms:modified xsi:type="dcterms:W3CDTF">2021-07-2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