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7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Vice </w:t>
      </w:r>
      <w:r>
        <w:rPr/>
        <w:t>Prefeito em Exercício de Jóia, Estado do Rio Grande do Sul, no uso de suas atribuições legais, CONVOCA o(s) candidato(s) abaixo relacionado(s), para exercer a função temporária, de que trata(m) a(s) Lei(s) Municipal(is) nº 3.893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ONITOR DE CRECH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JAQUELINE PEDROS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7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19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feito em Exercício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5DAB2-40CB-4AA3-9D0A-32F8C4463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0:00Z</dcterms:created>
  <dc:creator>Usuario</dc:creator>
  <dc:description/>
  <dc:language>en-US</dc:language>
  <cp:lastModifiedBy>Conta da Microsoft</cp:lastModifiedBy>
  <cp:lastPrinted>2021-07-02T13:01:00Z</cp:lastPrinted>
  <dcterms:modified xsi:type="dcterms:W3CDTF">2021-07-19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