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3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08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24/2021, conforme edital de Classificação Final nº 32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SAÚDE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AGENTE COMUNITÁRIO DE SAÚD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Andreia da Rocha – Micro Área 04 – Equipe 01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 xml:space="preserve">Raquel Velozo de Melo </w:t>
            </w:r>
            <w:bookmarkStart w:id="0" w:name="_GoBack"/>
            <w:bookmarkEnd w:id="0"/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– Micro Área 12 – Equipe 02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Maíra Costa Szpanic  - Micro Área 17 – Equipe 02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3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08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CO ISIDRO PILL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feito em Exercício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A3CED41-5C81-482B-ADF6-9E22E338B7A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50</Words>
  <Characters>1352</Characters>
  <CharactersWithSpaces>15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7:20:00Z</dcterms:created>
  <dc:creator>Usuario</dc:creator>
  <dc:description/>
  <dc:language>en-US</dc:language>
  <cp:lastModifiedBy>Conta da Microsoft</cp:lastModifiedBy>
  <cp:lastPrinted>2021-07-08T18:00:00Z</cp:lastPrinted>
  <dcterms:modified xsi:type="dcterms:W3CDTF">2021-07-09T17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