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1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DENISE CASAROTTO DOS REI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2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2C650-6185-4A20-B6DE-B11BEE5CC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7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