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2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22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22/2021, conforme edital de Classificação Final nº 03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NUTRICIONISTA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>CINDY LÍRIO BRITT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1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 Prefeito em Exercício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0051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005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C34D103-DEDC-403E-8734-2460BABE672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1:37:00Z</dcterms:created>
  <dc:creator>Usuario</dc:creator>
  <dc:description/>
  <dc:language>en-US</dc:language>
  <cp:lastModifiedBy>Conta da Microsoft</cp:lastModifiedBy>
  <cp:lastPrinted>2021-07-09T11:31:00Z</cp:lastPrinted>
  <dcterms:modified xsi:type="dcterms:W3CDTF">2021-07-09T11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