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EDITAL DE CONVOCAÇÃO PARA CONTRATO TEMPORÁRIO Nº 18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893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ONITOR DE CRECH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ELIANE FIORIN RAMOS PORR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5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6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Vice Prefeito em Exercíci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2DBB3-5ECE-41F2-AE46-A6D92741C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9:00Z</dcterms:created>
  <dc:creator>Usuario</dc:creator>
  <dc:description/>
  <dc:language>en-US</dc:language>
  <cp:lastModifiedBy>Conta da Microsoft</cp:lastModifiedBy>
  <cp:lastPrinted>2021-07-02T13:01:00Z</cp:lastPrinted>
  <dcterms:modified xsi:type="dcterms:W3CDTF">2021-07-0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