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EDITAL DE CONVOCAÇÃO PARA CONTRATO TEMPORÁRIO Nº 16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921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Concurso Público vigente, conforme Edital de Classificação Final nº 09/2019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SAÚDE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SERVENT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JOSEANE DA SILVA DORNELLES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19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2 de Julh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Prefeito Municipal de Jóia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250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25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C5FF4C-3811-4F88-82DD-7B83AD40D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3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9:43:00Z</dcterms:created>
  <dc:creator>Usuario</dc:creator>
  <dc:description/>
  <dc:language>en-US</dc:language>
  <cp:lastModifiedBy>Conta da Microsoft</cp:lastModifiedBy>
  <cp:lastPrinted>2021-07-02T13:00:00Z</cp:lastPrinted>
  <dcterms:modified xsi:type="dcterms:W3CDTF">2021-07-02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