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15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(m) a(s) Lei(s) Municipal(is) nº 3.925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Para tanto o candidato deverá comparecer junto à Secretaria Municipal de Administração, com a finalidade de apresentar a documentação exigida para validação da CONTRATAÇÃO TEMPORÁRIA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Processo Seletivo Simplificado nº 01/2021, conforme edital de Classificação Final nº 04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PROFESSOR – ANOS INICIAIS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20hs semanais</w:t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bidi="ar-SA"/>
              </w:rPr>
              <w:t>TATIANE STRADA  HAUP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1º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bidi="ar-SA"/>
              </w:rPr>
              <w:t>GIOVANA RENER SILVA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2º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e Jóia - RS, em 29 de Junho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Jóia</w:t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A81C87-6483-4F87-B2F5-0DBB3F8EF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277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02:00Z</dcterms:created>
  <dc:creator>Usuario</dc:creator>
  <dc:description/>
  <dc:language>en-US</dc:language>
  <cp:lastModifiedBy>Conta da Microsoft</cp:lastModifiedBy>
  <dcterms:modified xsi:type="dcterms:W3CDTF">2021-06-30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