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1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lang w:val="pt-BR" w:bidi="ar-SA"/>
              </w:rPr>
              <w:t>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SANDRA TERESA DOS SANTOS BRANC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6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8 de Jun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F920E0-2B59-45B1-A3E4-8579F4BD7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Usuario</dc:creator>
  <dc:description/>
  <dc:language>en-US</dc:language>
  <cp:lastModifiedBy>Conta da Microsoft</cp:lastModifiedBy>
  <cp:lastPrinted>2021-06-28T14:28:00Z</cp:lastPrinted>
  <dcterms:modified xsi:type="dcterms:W3CDTF">2021-06-28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